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9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Times New Roman" w:hAnsi="仿宋;Times New Roman" w:eastAsia="仿宋;Times New Roman" w:cs="仿宋;Times New Roman"/>
          <w:color w:val="000000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sz w:val="28"/>
        </w:rPr>
        <w:t>团泉师院委〔</w:t>
      </w:r>
      <w:r>
        <w:rPr>
          <w:rFonts w:eastAsia="仿宋;Times New Roman" w:cs="仿宋;Times New Roman" w:ascii="仿宋;Times New Roman" w:hAnsi="仿宋;Times New Roman"/>
          <w:sz w:val="28"/>
        </w:rPr>
        <w:t>2013</w:t>
      </w:r>
      <w:r>
        <w:rPr>
          <w:rFonts w:ascii="仿宋;Times New Roman" w:hAnsi="仿宋;Times New Roman" w:cs="仿宋;Times New Roman" w:eastAsia="仿宋;Times New Roman"/>
          <w:sz w:val="28"/>
        </w:rPr>
        <w:t>〕</w:t>
      </w:r>
      <w:r>
        <w:rPr>
          <w:rFonts w:cs="仿宋;Times New Roman" w:ascii="仿宋;Times New Roman" w:hAnsi="仿宋;Times New Roman"/>
          <w:sz w:val="28"/>
        </w:rPr>
        <w:t>6</w:t>
      </w:r>
      <w:r>
        <w:rPr>
          <w:rFonts w:ascii="仿宋;Times New Roman" w:hAnsi="仿宋;Times New Roman" w:cs="仿宋;Times New Roman" w:eastAsia="仿宋;Times New Roman"/>
          <w:sz w:val="28"/>
        </w:rPr>
        <w:t>号</w:t>
      </w:r>
    </w:p>
    <w:p>
      <w:pPr>
        <w:pStyle w:val="Normal"/>
        <w:spacing w:lineRule="exact" w:line="440"/>
        <w:rPr/>
      </w:pPr>
      <w:bookmarkStart w:id="0" w:name="正文"/>
      <w:bookmarkStart w:id="1" w:name="图章"/>
      <w:bookmarkStart w:id="2" w:name="主送单位"/>
      <w:bookmarkStart w:id="3" w:name="文件标题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泉州师范学院团委会、学生会、</w:t>
      </w:r>
    </w:p>
    <w:p>
      <w:pPr>
        <w:pStyle w:val="P0"/>
        <w:ind w:firstLine="131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团联合会学生干部纳新的通知</w:t>
      </w:r>
    </w:p>
    <w:p>
      <w:pPr>
        <w:pStyle w:val="P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spacing w:lineRule="exact" w:line="540"/>
        <w:ind w:right="2" w:firstLine="54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加强团学组织建设，进一步调整充实校团委会、学生会、学生社团联合会学生干部队伍，为同学提供一个展现自我、服务他人、锻炼成才的广阔舞台，促进团学工作蓬勃发展。经校团委会、学生会、学生社团联合会研究决定，拟在全校范围内选拔吸纳一批品学兼优的同学，具体事项安排如下：</w:t>
      </w:r>
    </w:p>
    <w:p>
      <w:pPr>
        <w:pStyle w:val="P0"/>
        <w:spacing w:lineRule="exact" w:line="540" w:before="156" w:after="0"/>
        <w:ind w:firstLine="554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应聘条件：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对象：东海校区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级在校学生；</w:t>
      </w:r>
    </w:p>
    <w:p>
      <w:pPr>
        <w:pStyle w:val="P0"/>
        <w:spacing w:lineRule="exact" w:line="540"/>
        <w:ind w:left="1436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坚持四项基本原则，有良好的个人修养和道德水平，遵守学校的各项规章制度；</w:t>
      </w:r>
    </w:p>
    <w:p>
      <w:pPr>
        <w:pStyle w:val="P0"/>
        <w:tabs>
          <w:tab w:val="clear" w:pos="420"/>
          <w:tab w:val="left" w:pos="8820" w:leader="none"/>
        </w:tabs>
        <w:spacing w:lineRule="exact" w:line="540"/>
        <w:ind w:left="1472" w:right="542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认真，具有较强的责任感，能够全心全意为同学服务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具有较强的组织领导能力和团结协作的精神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有学生干部经历者优先；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在校期间无补考、无处分记录</w:t>
      </w:r>
    </w:p>
    <w:p>
      <w:pPr>
        <w:pStyle w:val="P0"/>
        <w:spacing w:lineRule="exact" w:line="540" w:before="156" w:after="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P0"/>
        <w:spacing w:lineRule="exact" w:line="540" w:before="156" w:after="0"/>
        <w:ind w:firstLine="56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、报名及选聘形式：</w:t>
      </w:r>
    </w:p>
    <w:p>
      <w:pPr>
        <w:pStyle w:val="P0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加报名的同学必须认真填写《报名登记表》，并在指定时间、地点提交报名表（须附一寸照片）。《报名登记表》可以登录到校园网主页或者登录公共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naxinx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密码：</w:t>
      </w:r>
      <w:r>
        <w:rPr>
          <w:rFonts w:eastAsia="仿宋_GB2312" w:ascii="仿宋_GB2312" w:hAnsi="仿宋_GB2312"/>
          <w:color w:val="000000"/>
          <w:sz w:val="32"/>
          <w:szCs w:val="32"/>
        </w:rPr>
        <w:t>naxin2013)</w:t>
      </w:r>
      <w:r>
        <w:rPr>
          <w:rFonts w:ascii="仿宋_GB2312" w:hAnsi="仿宋_GB2312" w:eastAsia="仿宋_GB2312"/>
          <w:color w:val="000000"/>
          <w:sz w:val="32"/>
          <w:szCs w:val="32"/>
        </w:rPr>
        <w:t>下载，也可到报名现场（邮政门口）领取。经校团委组织部对报名者进行资格审核后，符合条件者参加第一轮笔试考核，通过笔试的同学方可进入第二轮的面试，经第二轮的筛选后，符合条件者方可参加第三轮面试，通过面试且在试用期（两个月）内无违规违纪者将正式聘任为校团委会、学生会、学生社团联合会学生干部。具体时间、地点安排将以海报形式另行通知，届时请留意各宣传栏。</w:t>
      </w:r>
    </w:p>
    <w:p>
      <w:pPr>
        <w:pStyle w:val="P0"/>
        <w:spacing w:lineRule="exact" w:line="540" w:before="156" w:after="0"/>
        <w:ind w:firstLine="63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具体安排：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宣传发动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纳新报名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资格审核阶段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公布进入第一轮（笔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进行第一轮笔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公布进入第二轮（面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进行第二轮（面试）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公布进入第三轮（面试）名单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进行第三轮（面试）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</w:p>
    <w:p>
      <w:pPr>
        <w:pStyle w:val="P0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具体以短信通知为准。</w:t>
      </w:r>
    </w:p>
    <w:p>
      <w:pPr>
        <w:pStyle w:val="P0"/>
        <w:spacing w:lineRule="exact" w:line="540"/>
        <w:ind w:first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校团委会学生会社团联合会主要部门计划纳新人数：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团委会：团委办公室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组织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宣传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团委实践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会：学生会秘书处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办公室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人力资源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宣传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学习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文艺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外联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生活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女生部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维权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网络信息部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体育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学生会保卫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社团联合会：办公室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人力资源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宣传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监察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外联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网络信息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、编辑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、文体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4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纳新坚持公平、公正、公开的原则，希望广大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积极参与，如有疑问可到校团委会、学生会所设咨询点咨询或联系相关负责人。</w:t>
      </w:r>
    </w:p>
    <w:p>
      <w:pPr>
        <w:pStyle w:val="P0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报名登记表》</w:t>
      </w:r>
    </w:p>
    <w:p>
      <w:pPr>
        <w:pStyle w:val="P0"/>
        <w:spacing w:lineRule="exact" w:line="540"/>
        <w:ind w:left="2141" w:hanging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团委会、学生会、学生社团联合会机构设置简介</w:t>
      </w:r>
    </w:p>
    <w:p>
      <w:pPr>
        <w:pStyle w:val="P0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泉州师范学院委员会</w:t>
      </w:r>
    </w:p>
    <w:p>
      <w:pPr>
        <w:pStyle w:val="P0"/>
        <w:spacing w:lineRule="exact" w:line="540"/>
        <w:ind w:firstLine="4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学生委员会</w:t>
      </w:r>
    </w:p>
    <w:p>
      <w:pPr>
        <w:pStyle w:val="P0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学生社团联合会</w:t>
      </w:r>
    </w:p>
    <w:p>
      <w:pPr>
        <w:pStyle w:val="P0"/>
        <w:spacing w:lineRule="exact" w:line="54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各二级学院。                                            </w:t>
      </w:r>
    </w:p>
    <w:p>
      <w:pPr>
        <w:pStyle w:val="Normal"/>
        <w:spacing w:lineRule="exact" w:line="440"/>
        <w:ind w:right="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学生委员会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344805</wp:posOffset>
            </wp:positionV>
            <wp:extent cx="73342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40"/>
          <w:szCs w:val="40"/>
          <w:lang w:val="en-US" w:eastAsia="en-US"/>
        </w:rPr>
        <w:t>泉州师院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2013</w:t>
      </w:r>
      <w:r>
        <w:rPr>
          <w:b/>
          <w:sz w:val="40"/>
          <w:szCs w:val="40"/>
        </w:rPr>
        <w:t>年纳新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-264160</wp:posOffset>
                </wp:positionV>
                <wp:extent cx="658495" cy="712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团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学生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社团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6.1pt;mso-wrap-distance-left:9.05pt;mso-wrap-distance-right:9.05pt;mso-wrap-distance-top:0pt;mso-wrap-distance-bottom:0pt;margin-top:-20.8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团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学生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社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99" w:firstLine="199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51435</wp:posOffset>
                </wp:positionV>
                <wp:extent cx="1003300" cy="314325"/>
                <wp:effectExtent l="19050" t="19685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14280"/>
                        </a:xfrm>
                        <a:custGeom>
                          <a:avLst/>
                          <a:gdLst>
                            <a:gd name="textAreaLeft" fmla="*/ 20880 w 568800"/>
                            <a:gd name="textAreaRight" fmla="*/ 547920 w 568800"/>
                            <a:gd name="textAreaTop" fmla="*/ 20880 h 178200"/>
                            <a:gd name="textAreaBottom" fmla="*/ 157320 h 178200"/>
                          </a:gdLst>
                          <a:ahLst/>
                          <a:rect l="textAreaLeft" t="textAreaTop" r="textAreaRight" b="textAreaBottom"/>
                          <a:pathLst>
                            <a:path w="68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250" y="21600"/>
                              </a:lnTo>
                              <a:arcTo wR="3600" hR="3600" stAng="10800000" swAng="5400000"/>
                              <a:lnTo>
                                <a:pt x="68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5b3d7" stroked="t" o:allowincell="f" style="position:absolute;margin-left:-16.6pt;margin-top:4.05pt;width:78.95pt;height:24.7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73025</wp:posOffset>
                </wp:positionV>
                <wp:extent cx="6072505" cy="325628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325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5.75pt;width:478.1pt;height:256.3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6595</wp:posOffset>
                </wp:positionH>
                <wp:positionV relativeFrom="paragraph">
                  <wp:posOffset>295275</wp:posOffset>
                </wp:positionV>
                <wp:extent cx="1170940" cy="141795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41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85pt;margin-top:23.25pt;width:92.15pt;height:111.6pt;mso-wrap-style:none;v-text-anchor:middle" type="_x0000_t109">
                <v:fill o:detectmouseclick="t" type="solid" color2="black"/>
                <v:stroke color="#95b3d7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个人资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出生年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政治面貌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系、专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宿舍地址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7620</wp:posOffset>
                </wp:positionV>
                <wp:extent cx="9099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贴入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1.6pt;mso-wrap-distance-left:9.05pt;mso-wrap-distance-right:9.05pt;mso-wrap-distance-top:0pt;mso-wrap-distance-bottom:0pt;margin-top:0.6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贴入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团委会</w:t>
      </w:r>
      <w:r>
        <w:rPr>
          <w:rFonts w:ascii="宋体;SimSun" w:hAnsi="宋体;SimSun" w:cs="宋体;SimSun"/>
          <w:sz w:val="24"/>
        </w:rPr>
        <w:t>：□办公室 □组织部 □宣传部 □实践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学生会</w:t>
      </w:r>
      <w:r>
        <w:rPr>
          <w:rFonts w:ascii="宋体;SimSun" w:hAnsi="宋体;SimSun" w:cs="宋体;SimSun"/>
          <w:sz w:val="24"/>
        </w:rPr>
        <w:t xml:space="preserve">：□办公室 □秘书处 □人力资源部 □宣传部 □学习部  □文艺部  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□</w:t>
      </w:r>
      <w:r>
        <w:rPr>
          <w:rFonts w:ascii="宋体;SimSun" w:hAnsi="宋体;SimSun" w:cs="宋体;SimSun"/>
          <w:sz w:val="24"/>
        </w:rPr>
        <w:t xml:space="preserve">外联部 □生活部 □女生部 □维权部 □网络信息部 □体育部 □保卫部  </w:t>
      </w:r>
    </w:p>
    <w:p>
      <w:pPr>
        <w:pStyle w:val="Normal"/>
        <w:spacing w:lineRule="auto" w:line="360"/>
        <w:ind w:left="-19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b/>
          <w:bCs/>
          <w:sz w:val="24"/>
        </w:rPr>
        <w:t>社团联：</w:t>
      </w:r>
      <w:r>
        <w:rPr>
          <w:rFonts w:ascii="宋体;SimSun" w:hAnsi="宋体;SimSun" w:cs="宋体;SimSun"/>
          <w:sz w:val="24"/>
        </w:rPr>
        <w:t xml:space="preserve">□办公室  □人力资源部 □监察部 □编辑部 □外联部 □网络部 </w:t>
      </w:r>
    </w:p>
    <w:p>
      <w:pPr>
        <w:pStyle w:val="Normal"/>
        <w:spacing w:lineRule="auto" w:line="360"/>
        <w:ind w:left="-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□</w:t>
      </w:r>
      <w:r>
        <w:rPr>
          <w:rFonts w:ascii="宋体;SimSun" w:hAnsi="宋体;SimSun" w:cs="宋体;SimSun"/>
          <w:sz w:val="24"/>
        </w:rPr>
        <w:t>宣传部  □文体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在【  】打</w:t>
      </w:r>
      <w:r>
        <w:rPr>
          <w:rFonts w:ascii="Arial" w:hAnsi="Arial" w:cs="Arial"/>
          <w:sz w:val="24"/>
        </w:rPr>
        <w:t>√</w:t>
      </w:r>
      <w:r>
        <w:rPr>
          <w:rFonts w:ascii="Arial" w:hAnsi="Arial" w:cs="Arial"/>
          <w:sz w:val="24"/>
        </w:rPr>
        <w:t>（三选一），并选择所报部门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是否服从部门间调剂：□是 □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257810</wp:posOffset>
                </wp:positionV>
                <wp:extent cx="951230" cy="385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人简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0.35pt;mso-wrap-distance-left:9.05pt;mso-wrap-distance-right:9.05pt;mso-wrap-distance-top:0pt;mso-wrap-distance-bottom:0pt;margin-top:20.3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个人简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18" w:right="-535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1003300" cy="314325"/>
                <wp:effectExtent l="19050" t="19685" r="330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14280"/>
                        </a:xfrm>
                        <a:custGeom>
                          <a:avLst/>
                          <a:gdLst>
                            <a:gd name="textAreaLeft" fmla="*/ 20880 w 568800"/>
                            <a:gd name="textAreaRight" fmla="*/ 547920 w 568800"/>
                            <a:gd name="textAreaTop" fmla="*/ 20880 h 178200"/>
                            <a:gd name="textAreaBottom" fmla="*/ 157320 h 178200"/>
                          </a:gdLst>
                          <a:ahLst/>
                          <a:rect l="textAreaLeft" t="textAreaTop" r="textAreaRight" b="textAreaBottom"/>
                          <a:pathLst>
                            <a:path w="68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250" y="21600"/>
                              </a:lnTo>
                              <a:arcTo wR="3600" hR="3600" stAng="10800000" swAng="5400000"/>
                              <a:lnTo>
                                <a:pt x="68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7.85pt;margin-top:2.9pt;width:78.95pt;height:24.7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19685</wp:posOffset>
                </wp:positionV>
                <wp:extent cx="6094095" cy="120777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20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1.55pt;width:479.8pt;height:95.0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  <w:r>
        <w:rPr>
          <w:rFonts w:eastAsia="仿宋;Times New Roman" w:cs="仿宋;Times New Roman" w:ascii="仿宋;Times New Roman" w:hAnsi="仿宋;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01600</wp:posOffset>
                </wp:positionV>
                <wp:extent cx="1685290" cy="344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可附纸、字数不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.1pt;mso-wrap-distance-left:9.05pt;mso-wrap-distance-right:9.05pt;mso-wrap-distance-top:0pt;mso-wrap-distance-bottom:0pt;margin-top:8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可附纸、字数不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389890</wp:posOffset>
                </wp:positionV>
                <wp:extent cx="2381250" cy="52641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26320"/>
                        </a:xfrm>
                        <a:custGeom>
                          <a:avLst/>
                          <a:gdLst>
                            <a:gd name="textAreaLeft" fmla="*/ 34920 w 1350000"/>
                            <a:gd name="textAreaRight" fmla="*/ 1315080 w 1350000"/>
                            <a:gd name="textAreaTop" fmla="*/ 34920 h 298440"/>
                            <a:gd name="textAreaBottom" fmla="*/ 263520 h 298440"/>
                          </a:gdLst>
                          <a:ahLst/>
                          <a:rect l="textAreaLeft" t="textAreaTop" r="textAreaRight" b="textAreaBottom"/>
                          <a:pathLst>
                            <a:path w="976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016" y="21600"/>
                              </a:lnTo>
                              <a:arcTo wR="3600" hR="3600" stAng="10800000" swAng="5400000"/>
                              <a:lnTo>
                                <a:pt x="976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在二级学院团委推荐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5.45pt;margin-top:30.7pt;width:187.45pt;height:41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在二级学院团委推荐意见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379095</wp:posOffset>
                </wp:positionV>
                <wp:extent cx="6104255" cy="11557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15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29.85pt;width:480.6pt;height:90.95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99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1574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106680</wp:posOffset>
                </wp:positionV>
                <wp:extent cx="2587625" cy="520065"/>
                <wp:effectExtent l="19685" t="19685" r="7620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520200"/>
                        </a:xfrm>
                        <a:custGeom>
                          <a:avLst/>
                          <a:gdLst>
                            <a:gd name="textAreaLeft" fmla="*/ 34560 w 1467000"/>
                            <a:gd name="textAreaRight" fmla="*/ 1432440 w 1467000"/>
                            <a:gd name="textAreaTop" fmla="*/ 34560 h 294840"/>
                            <a:gd name="textAreaBottom" fmla="*/ 260280 h 294840"/>
                          </a:gdLst>
                          <a:ahLst/>
                          <a:rect l="textAreaLeft" t="textAreaTop" r="textAreaRight" b="textAreaBottom"/>
                          <a:pathLst>
                            <a:path w="1073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768" y="21600"/>
                              </a:lnTo>
                              <a:arcTo wR="3600" hR="3600" stAng="10800000" swAng="5400000"/>
                              <a:lnTo>
                                <a:pt x="1073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团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华文新魏;宋体" w:hAnsi="华文新魏;宋体" w:eastAsia="华文新魏;宋体" w:cs="经典超圆简;宋体"/>
                                <w:color w:val="auto"/>
                                <w:lang w:val="en-US" w:eastAsia="zh-CN" w:bidi="ar-SA"/>
                              </w:rPr>
                              <w:t>组织部资格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17.8pt;margin-top:8.4pt;width:203.7pt;height:40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团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华文新魏;宋体" w:hAnsi="华文新魏;宋体" w:eastAsia="华文新魏;宋体" w:cs="经典超圆简;宋体"/>
                          <w:color w:val="auto"/>
                          <w:lang w:val="en-US" w:eastAsia="zh-CN" w:bidi="ar-SA"/>
                        </w:rPr>
                        <w:t>组织部资格审核意见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235</wp:posOffset>
                </wp:positionH>
                <wp:positionV relativeFrom="paragraph">
                  <wp:posOffset>88265</wp:posOffset>
                </wp:positionV>
                <wp:extent cx="6120765" cy="128460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28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6.95pt;width:481.9pt;height:101.1pt;mso-wrap-style:none;v-text-anchor:middle">
                <v:fill o:detectmouseclick="t" on="false"/>
                <v:stroke color="#95b3d7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-34" w:hanging="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质版报名表（复印有效）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交至白宫二楼学生社团联合会办公室。</w:t>
      </w:r>
    </w:p>
    <w:p>
      <w:pPr>
        <w:pStyle w:val="Normal"/>
        <w:numPr>
          <w:ilvl w:val="0"/>
          <w:numId w:val="1"/>
        </w:numPr>
        <w:ind w:left="0" w:right="105" w:firstLine="420"/>
        <w:jc w:val="left"/>
        <w:rPr>
          <w:szCs w:val="21"/>
        </w:rPr>
      </w:pPr>
      <w:r>
        <w:rPr>
          <w:szCs w:val="21"/>
        </w:rPr>
        <w:t>报名表必须上交，如符合资格，我们会在近期通知你的面试时间。</w:t>
      </w:r>
    </w:p>
    <w:p>
      <w:pPr>
        <w:pStyle w:val="Normal"/>
        <w:ind w:right="-34"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咨询联系人：团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铁凡：</w:t>
      </w:r>
      <w:r>
        <w:rPr>
          <w:szCs w:val="21"/>
        </w:rPr>
        <w:t>18750555113</w:t>
      </w:r>
    </w:p>
    <w:p>
      <w:pPr>
        <w:pStyle w:val="Normal"/>
        <w:ind w:right="-34" w:firstLine="420"/>
        <w:jc w:val="left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学生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雅莉：</w:t>
      </w:r>
      <w:r>
        <w:rPr>
          <w:szCs w:val="21"/>
        </w:rPr>
        <w:t>18750553379</w:t>
      </w:r>
    </w:p>
    <w:p>
      <w:pPr>
        <w:pStyle w:val="Normal"/>
        <w:ind w:right="-34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社团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伟澎：</w:t>
      </w:r>
      <w:r>
        <w:rPr>
          <w:szCs w:val="21"/>
        </w:rPr>
        <w:t>15905995129</w:t>
      </w:r>
    </w:p>
    <w:p>
      <w:pPr>
        <w:pStyle w:val="Normal"/>
        <w:ind w:right="-34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咨询固定电话：</w:t>
      </w:r>
      <w:r>
        <w:rPr>
          <w:szCs w:val="21"/>
        </w:rPr>
        <w:t>0595-22905520</w:t>
      </w:r>
    </w:p>
    <w:p>
      <w:pPr>
        <w:pStyle w:val="P0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P0"/>
        <w:spacing w:lineRule="exact" w:line="540"/>
        <w:ind w:left="-640" w:first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团委会、学生会、社团联合会</w:t>
      </w:r>
    </w:p>
    <w:p>
      <w:pPr>
        <w:pStyle w:val="P0"/>
        <w:spacing w:lineRule="exact" w:line="540"/>
        <w:ind w:left="-640" w:first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构设置及职责介绍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师范学院学生委员会是在校党委、上级学联组织的领导和校团委的具体指导帮助下，结合自身客观实际，配合校团委认真开展以校风学风建设为重点，以育人为目标，以锻炼自我、服务同学为宗旨的各项活动，并能独立自主地开展工作的统一的学生群众组织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团委会：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、组织部、宣传部、实践部；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会：</w:t>
      </w:r>
      <w:r>
        <w:rPr>
          <w:color w:val="000000"/>
          <w:sz w:val="32"/>
          <w:szCs w:val="32"/>
        </w:rPr>
        <w:t>下设</w:t>
      </w:r>
      <w:r>
        <w:rPr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秘书处、学生会办公室、人力资源部、宣传部、学习部、文艺部、外联部、生活部、女生部、维权部、网络部、体育部、保卫部；</w:t>
      </w:r>
    </w:p>
    <w:p>
      <w:pPr>
        <w:pStyle w:val="P0"/>
        <w:spacing w:lineRule="exact" w:line="540"/>
        <w:ind w:left="-560" w:firstLine="560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生社团联合会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、宣传部、人力资源部、监察部、外联部、编辑部、网络信息部</w:t>
      </w:r>
      <w:r>
        <w:rPr>
          <w:rFonts w:ascii="仿宋_GB2312" w:hAnsi="仿宋_GB2312" w:eastAsia="仿宋_GB2312"/>
          <w:sz w:val="32"/>
          <w:szCs w:val="32"/>
        </w:rPr>
        <w:t>、文体部。</w:t>
      </w:r>
    </w:p>
    <w:p>
      <w:pPr>
        <w:pStyle w:val="P0"/>
        <w:spacing w:lineRule="exact" w:line="540" w:before="156" w:after="0"/>
        <w:ind w:left="-560" w:first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团委会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在团委老师领导下，主持团委办公室日常工作；收集整理文件、信件、报刊，做好本部门的文件发送，及时做好材料归档；做好团委开展各项活动的后勤保障工作；妥善管理团委的资产，做好团委资产的日常维护，严格资产的使用；按照团委老师的要求拟好工作计划，写好工作总结材料；协助开展“挑战杯”创业计划竞赛和课外学术作品大赛等相关活动；组织开展“我最喜爱的老师”评选活动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组织部：</w:t>
      </w:r>
      <w:r>
        <w:rPr>
          <w:rFonts w:ascii="仿宋_GB2312" w:hAnsi="仿宋_GB2312" w:eastAsia="仿宋_GB2312"/>
          <w:sz w:val="32"/>
          <w:szCs w:val="32"/>
        </w:rPr>
        <w:t>在团委老师的领导下，主持校团委组织部的日常工作；了解基层团支部组织建设情况，对团的活动、组织生活安排提出计划和建议；定期组织团员青年进行理论学习，办好团校培训；做好年度校“五四”红旗团支部、优秀团干、优秀团员、社团积极分子的评选表彰工作；做好校级学生干部的纳新工作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在团委老师的领导下，负责校团委的日常宣传工作；配合校党委中心工作，宣传党的方针、政策和上级的有关决议；抓好经常性的宣传工作和对学生进行思想政治教育；负责了解团员青年的思想动态，分析原因，及时编写有关资料供领导决策时参考；坚持“党建带团建”的原则，积极配合党委宣传部开展工作；与《泉州青年报》合作，做好向新闻媒体提供我校校园动态的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实践部：</w:t>
      </w:r>
      <w:r>
        <w:rPr>
          <w:rFonts w:ascii="仿宋_GB2312" w:hAnsi="仿宋_GB2312" w:eastAsia="仿宋_GB2312"/>
          <w:sz w:val="32"/>
          <w:szCs w:val="32"/>
        </w:rPr>
        <w:t>与外联部一同争取社会财力对团学活动的支持；做好周末文化广场活动的海报分发与场务布置工作；与学习部一同做好社会实践论文的评选工作；做好一年一度的“跳蚤市场”。整合校内青年志愿者资源，组织开展志愿服务活动；组织二级学院开展寒、暑假社会实践活动；负责开发、拓展学生素质社会实践项目，编制具体实践策划书，并组织实施；负责学生会各项活动中音响设备的控制和使用。</w:t>
      </w:r>
    </w:p>
    <w:p>
      <w:pPr>
        <w:pStyle w:val="P0"/>
        <w:spacing w:lineRule="exact" w:line="540" w:before="156" w:after="0"/>
        <w:ind w:left="-560"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生会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秘书处：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协助秘书长（老师）做好学生会的各项日常工作；做好团学工作中重要活动的文件、讲话稿等起草工作；作好各部门的协作和联系工作，并及时向秘书长汇报；制定各部门工作职责、会议制度、值班制度等；督促各职能部门制定工作计划、工作总结；负责会议记录、档案管理等工作。 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负责协调学生会各部门之间的工作；负责学生会的财务管理和物品管理工作；负责学生会的各种会议通知、会务安排及会议记录；组织、安排学生会办公室的值班工作，负责值班考勤记录、信息汇总；检查、督促各职能部门工作落实情况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人力资源部：</w:t>
      </w:r>
      <w:r>
        <w:rPr>
          <w:rFonts w:ascii="仿宋_GB2312" w:hAnsi="仿宋_GB2312" w:eastAsia="仿宋_GB2312"/>
          <w:sz w:val="32"/>
          <w:szCs w:val="32"/>
        </w:rPr>
        <w:t>与校团委组织部配合开展每学年的校级学生干部的纳新工作；负责制定学生会干部培训计划，对新加入成员进行培训；负责人事管理并接受处理各部门间人事分配和调整；探讨并建立合理的激励机制和竞争机制，并对学生会干部进行工作考评；负责各项团学工作的人员安排和调配；负责学生会干部档案的制作与管理。配合团委老师、主席团进行评优评先的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主要负责团委会、学生会各部门活动的宣传工作及重大节日的宣传工作；了解指导二级学院学生会的宣传工作及文明教室的检查评比；负责学校的宣传橱窗、刊物、室内外黑板报；定期召开各二级学院宣传部会议，指导各院宣传部工作；贯彻执行学校对宣传工作的意见和措施；完成宣传中心交办的各项工作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习部：</w:t>
      </w:r>
      <w:r>
        <w:rPr>
          <w:rFonts w:ascii="仿宋_GB2312" w:hAnsi="仿宋_GB2312" w:eastAsia="仿宋_GB2312"/>
          <w:sz w:val="32"/>
          <w:szCs w:val="32"/>
        </w:rPr>
        <w:t xml:space="preserve">围绕学校的学风建设，积极开展各种形式的学习交流活动；协助学校有关部门举办学生职业技能竞赛；做好参加“挑战杯”等活动的宣传组织工作；举办四六级英语系列活动，为各二级学院提供各专业学习资料；筹备开展“校园之声”系列访谈节目。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文艺部：</w:t>
      </w:r>
      <w:r>
        <w:rPr>
          <w:rFonts w:ascii="仿宋_GB2312" w:hAnsi="仿宋_GB2312" w:eastAsia="仿宋_GB2312"/>
          <w:sz w:val="32"/>
          <w:szCs w:val="32"/>
        </w:rPr>
        <w:t>协助校团委办好每年一度的“校园科技文化艺术节”、迎新晚会、欢送毕业生晚会、周末文化广场等文娱活动；组织协调各二级学院开展的文娱活动；组织学生会内部的联谊活动；负责组织学生开展业余文娱活动，丰富校园文化生活；组织大学生艺术团开展活动，培养、锻炼学生文娱骨干，促进校内外文艺交流。组织部门成员进行团队活动；开学初配合校学生会迎新工作的安排。</w:t>
      </w:r>
    </w:p>
    <w:p>
      <w:pPr>
        <w:pStyle w:val="P0"/>
        <w:spacing w:lineRule="exact" w:line="540"/>
        <w:ind w:left="-561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外联部：</w:t>
      </w:r>
      <w:r>
        <w:rPr>
          <w:rFonts w:ascii="仿宋_GB2312" w:hAnsi="仿宋_GB2312" w:eastAsia="仿宋_GB2312"/>
          <w:sz w:val="32"/>
          <w:szCs w:val="32"/>
        </w:rPr>
        <w:t>争取社会财力对学校重大活动的支持，配合学校各项大型团学活动；争取为学生了解社会提供更多的窗口；以宣传学校、学生会为目的，与社会有关机构进行密切交流与合作；负责对外联系、交流工作，在团委会、学生会开展外出活动时，作好外事工作，与各高校保持联系。与各二级学院外联部联合，并协调对外联系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生活部：</w:t>
      </w:r>
      <w:r>
        <w:rPr>
          <w:rFonts w:ascii="仿宋_GB2312" w:hAnsi="仿宋_GB2312" w:eastAsia="仿宋_GB2312"/>
          <w:sz w:val="32"/>
          <w:szCs w:val="32"/>
        </w:rPr>
        <w:t>定期出版“生活小常识海报”，介绍最新的健康安全信息、生活小常识，为同学提供贴切生活的服务；成立“失物招领系统”；负责各团学活动的采购工作，做好后勤保障；协助校学生会的其他部门开展各项工作；定期与各二级学院生活部（生劳部）举办经验交流会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女生部：</w:t>
      </w:r>
      <w:r>
        <w:rPr>
          <w:rFonts w:ascii="仿宋_GB2312" w:hAnsi="仿宋_GB2312" w:eastAsia="仿宋_GB2312"/>
          <w:sz w:val="32"/>
          <w:szCs w:val="32"/>
        </w:rPr>
        <w:t>代表全校女生的正当利益，全心全意为女生学习、生活和成长服务；负责组织开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的“女生节”系列活动，实践女生喜闻乐见、丰富多彩的课外活动和社会服务，帮助女同学完善知识结构，培养社会责任感和实践能力；做好校礼仪队相关工作，包括礼仪生培训、管理，带领礼仪队完成学校各项礼仪服务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维权部：</w:t>
      </w:r>
      <w:r>
        <w:rPr>
          <w:rFonts w:ascii="仿宋_GB2312" w:hAnsi="仿宋_GB2312" w:eastAsia="仿宋_GB2312"/>
          <w:sz w:val="32"/>
          <w:szCs w:val="32"/>
        </w:rPr>
        <w:t xml:space="preserve">设立专门信箱，了解学生对学校管理，生活服务等方面的建议和意见；针对学生在实际中遇到的问题和困难，采取有力措施，维护学生的正当权利；加强与校膳委员会、院自律会等部门的联系与合作，完善学生饮食环境；做好学生宿舍、教室等的卫生检查评比工作；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网络信息部：</w:t>
      </w:r>
      <w:r>
        <w:rPr>
          <w:rFonts w:ascii="仿宋_GB2312" w:hAnsi="仿宋_GB2312" w:eastAsia="仿宋_GB2312"/>
          <w:sz w:val="32"/>
          <w:szCs w:val="32"/>
        </w:rPr>
        <w:t>负责校团委会、学生会的网页更新、维护和美化工作；做好团市委学校平台新闻的更新与维护；利用计算机和信息网络技术及时传达上级精神，报道校团委会、校学生会开展的各项活动，协助学生会各部门开展各项工作，做好新闻更新工作，制作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 xml:space="preserve">等；配合其他部门活动，做网络平台的宣传工作。开放“我最喜爱的老师”评选活动的网络信息公布及投票系统。 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体育部：</w:t>
      </w:r>
      <w:r>
        <w:rPr>
          <w:rFonts w:ascii="仿宋_GB2312" w:hAnsi="仿宋_GB2312" w:eastAsia="仿宋_GB2312"/>
          <w:sz w:val="32"/>
          <w:szCs w:val="32"/>
        </w:rPr>
        <w:t>协助校体委组织举办校运会、“五四杯”足球、篮球、排球赛等体育活动，提高学生的竞争意识；组织开展组织团学组织系统学生干部篮球交流赛等群众性体育活动，给同学们提供展示自己的舞台，增强学生身体素质；宣传体育知识，提高学生的体育观念；结合新闻时事和校园活动，定期制作体育小常识等海报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保卫部：</w:t>
      </w:r>
      <w:r>
        <w:rPr>
          <w:rFonts w:ascii="仿宋_GB2312" w:hAnsi="仿宋_GB2312" w:eastAsia="仿宋_GB2312"/>
          <w:sz w:val="32"/>
          <w:szCs w:val="32"/>
        </w:rPr>
        <w:t>配合学校有关部门作好校园安全稳定工作，加强安全教育管理，排除隐患，并向有关部门领导反映情况；提高防患意识，掌握重要信息，协助有关部门做好了解、排查学生宿舍的安全、稳定工作情况；开展校园安全知识宣传活动，涵盖消防、交通、地震、防盗、防骗等方面的内容；配合校治安人员维持校园秩序，保障人身及财产安全；配合校保卫处老师开展大型的消防演练活动。</w:t>
      </w:r>
    </w:p>
    <w:p>
      <w:pPr>
        <w:pStyle w:val="P0"/>
        <w:spacing w:lineRule="exact" w:line="540"/>
        <w:ind w:left="-560"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生社团联合会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负责社联会议记录、考勤及联络方式的汇总；负责社联办公室的整理、值班安排、物品管理及出借；负责社联注册表等档案文案的收集、整理并交校团委存档；管理学生社团联合会账目；组织每学期的学生社团工作总结、表彰大会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及时宣传及传达校党委、校团委，社联的文件、会议精神；负责对各学生社团的宣传品及刊物的审批与指导；负责学生社团联合会内部的宣传工作；负责编辑社联的刊物；协助网络信息部设计社联网页及更改网页内容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人力资源部：</w:t>
      </w:r>
      <w:r>
        <w:rPr>
          <w:rFonts w:ascii="仿宋_GB2312" w:hAnsi="仿宋_GB2312" w:eastAsia="仿宋_GB2312"/>
          <w:sz w:val="32"/>
          <w:szCs w:val="32"/>
        </w:rPr>
        <w:t>负责学生社团活动的审核；定期对各学生社团活动进行调查，针对学生对各学生社团及社联的疑问做出解释；策划组织每学期学生社团之间的联谊活动；总结、调研学生社团工作，从理论、实践上不断探讨学生社团的发展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监察部：</w:t>
      </w:r>
      <w:r>
        <w:rPr>
          <w:rFonts w:ascii="仿宋_GB2312" w:hAnsi="仿宋_GB2312" w:eastAsia="仿宋_GB2312"/>
          <w:sz w:val="32"/>
          <w:szCs w:val="32"/>
        </w:rPr>
        <w:t>负责对各学生社团内部机构及成员的监督、检查及财务调查；督导各学生社团的日常工作；对社联干部以及各个学生社团干部的考核；制定并实施每学期的学生社团负责人培训计划；代表所有学生社团正当、合法的利益和意志，表达和维护各学生社团权利。</w:t>
      </w:r>
    </w:p>
    <w:p>
      <w:pPr>
        <w:pStyle w:val="P0"/>
        <w:spacing w:lineRule="exact" w:line="540"/>
        <w:ind w:left="-560"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外联部：</w:t>
      </w:r>
      <w:r>
        <w:rPr>
          <w:rFonts w:ascii="仿宋_GB2312" w:hAnsi="仿宋_GB2312" w:eastAsia="仿宋_GB2312"/>
          <w:sz w:val="32"/>
          <w:szCs w:val="32"/>
        </w:rPr>
        <w:t xml:space="preserve">负责社联活动所需资金的筹备；负责社联对外的联系交流事宜；负责各学生社团涉外活动的登记、总结、监督；负责对各学生社团校内、外活动的协调与支持；定期向主席团汇报工作。网络信息部：负责学生社团活动的信息收集和网络发布；负责学生社团网页制作与信息更新；监管学生社团网页和 </w:t>
      </w:r>
      <w:r>
        <w:rPr>
          <w:rFonts w:eastAsia="仿宋_GB2312" w:ascii="仿宋_GB2312" w:hAnsi="仿宋_GB2312"/>
          <w:sz w:val="32"/>
          <w:szCs w:val="32"/>
        </w:rPr>
        <w:t xml:space="preserve">BBS 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P0"/>
        <w:spacing w:lineRule="exact" w:line="540"/>
        <w:ind w:left="-560" w:firstLine="5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网络部：</w:t>
      </w:r>
      <w:r>
        <w:rPr>
          <w:rFonts w:ascii="仿宋_GB2312" w:hAnsi="仿宋_GB2312" w:eastAsia="仿宋_GB2312"/>
          <w:sz w:val="32"/>
          <w:szCs w:val="32"/>
        </w:rPr>
        <w:t xml:space="preserve">负责学生社团活动的信息收集和网络发布；负责学生社团网页制作与信息更新；监管学生社团网页和 </w:t>
      </w:r>
      <w:r>
        <w:rPr>
          <w:rFonts w:eastAsia="仿宋_GB2312" w:ascii="仿宋_GB2312" w:hAnsi="仿宋_GB2312"/>
          <w:sz w:val="32"/>
          <w:szCs w:val="32"/>
        </w:rPr>
        <w:t xml:space="preserve">BBS 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P0"/>
        <w:spacing w:lineRule="exact" w:line="540"/>
        <w:ind w:left="-560" w:first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编辑部：</w:t>
      </w:r>
      <w:r>
        <w:rPr>
          <w:rFonts w:ascii="仿宋_GB2312" w:hAnsi="仿宋_GB2312" w:eastAsia="仿宋_GB2312"/>
          <w:sz w:val="32"/>
          <w:szCs w:val="32"/>
        </w:rPr>
        <w:t xml:space="preserve">负责审批与指导各学生社团的宣传品及刊物；以新闻报道的形式及时传达及宣传校党委、校团委、社联的文件和会议精神；负责编辑社联的刊物《百川》，进行报纸杂志等的排版、美编等工作；负责社联工作简报的编辑排版，；协助网络信息部根据协会活动情况及时更新网站内容。 </w:t>
      </w:r>
    </w:p>
    <w:p>
      <w:pPr>
        <w:pStyle w:val="P0"/>
        <w:spacing w:lineRule="exact" w:line="540"/>
        <w:ind w:left="-560" w:firstLine="5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文体部：</w:t>
      </w:r>
      <w:r>
        <w:rPr>
          <w:rFonts w:ascii="仿宋_GB2312" w:hAnsi="仿宋_GB2312" w:eastAsia="仿宋_GB2312"/>
          <w:sz w:val="32"/>
          <w:szCs w:val="32"/>
        </w:rPr>
        <w:t>承接社团联各项文娱体育类活动，组织各类晚会、游园会、体育比赛等活动，并积极协助各个协会相关活动的良好开展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97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1" w:leader="none"/>
        <w:tab w:val="right" w:pos="90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xinx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User</dc:creator>
  <dc:description/>
  <cp:keywords/>
  <dc:language>en-US</dc:language>
  <cp:lastModifiedBy>User</cp:lastModifiedBy>
  <dcterms:modified xsi:type="dcterms:W3CDTF">2013-03-19T04:16:00Z</dcterms:modified>
  <cp:revision>7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