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级学院教学日常运行经费指标控制表</w:t>
      </w:r>
    </w:p>
    <w:p>
      <w:pPr>
        <w:pStyle w:val="Normal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单位：万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944"/>
        <w:gridCol w:w="2700"/>
      </w:tblGrid>
      <w:tr>
        <w:trPr>
          <w:trHeight w:val="90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学   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在校生数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人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指标控制数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不含公共课教学经费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文学与传播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7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守仁商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42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物理与信息工程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12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与计算机科学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75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2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源与环境科学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6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化工与材料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71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海洋与食品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5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纺织与服装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0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科学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61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音乐与舞蹈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7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术与设计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0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7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交通与航海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4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安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5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克思主义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0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新创业学院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  计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614.64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数由教务处提供，指标控制数按学费到位率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测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公共课教学经费按学费收入</w:t>
      </w:r>
      <w:r>
        <w:rPr>
          <w:rFonts w:cs="宋体" w:ascii="宋体" w:hAnsi="宋体"/>
          <w:sz w:val="24"/>
        </w:rPr>
        <w:t>5‰</w:t>
      </w:r>
      <w:r>
        <w:rPr>
          <w:rFonts w:ascii="宋体" w:hAnsi="宋体" w:cs="宋体"/>
          <w:sz w:val="24"/>
        </w:rPr>
        <w:t>提取，由教务处统筹分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05:00Z</dcterms:created>
  <dc:creator>财务处秘书</dc:creator>
  <dc:description/>
  <dc:language>en-US</dc:language>
  <cp:lastModifiedBy>土豆～吖</cp:lastModifiedBy>
  <cp:lastPrinted>2010-10-12T08:24:00Z</cp:lastPrinted>
  <dcterms:modified xsi:type="dcterms:W3CDTF">2021-08-02T03:00:44Z</dcterms:modified>
  <cp:revision>2</cp:revision>
  <dc:subject/>
  <dc:title>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ECD8EE08E49DA9F2807E969896E45</vt:lpwstr>
  </property>
  <property fmtid="{D5CDD505-2E9C-101B-9397-08002B2CF9AE}" pid="3" name="KSOProductBuildVer">
    <vt:lpwstr>2052-11.1.0.10503</vt:lpwstr>
  </property>
</Properties>
</file>