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Content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Content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Content"/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Content"/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编制任务分解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1800"/>
        <w:gridCol w:w="2160"/>
      </w:tblGrid>
      <w:tr>
        <w:trPr>
          <w:trHeight w:val="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编制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编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报送格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报送时间、地点</w:t>
            </w:r>
          </w:p>
        </w:tc>
      </w:tr>
      <w:tr>
        <w:trPr>
          <w:trHeight w:val="109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校内各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收入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校内</w:t>
            </w:r>
            <w:r>
              <w:rPr>
                <w:rFonts w:ascii="仿宋_GB2312" w:hAnsi="仿宋_GB2312" w:cs="宋体" w:eastAsia="仿宋_GB2312"/>
                <w:szCs w:val="21"/>
              </w:rPr>
              <w:t>单位创收收入支出预算表（表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-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收入测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报表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A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纸打印，须二级单位负责人签字并加盖部门公章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年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8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日</w:t>
            </w:r>
            <w:r>
              <w:rPr>
                <w:rStyle w:val="Content"/>
                <w:rFonts w:ascii="仿宋_GB2312" w:hAnsi="仿宋_GB2312" w:cs="宋体" w:eastAsia="仿宋_GB2312"/>
                <w:b w:val="false"/>
                <w:bCs/>
                <w:szCs w:val="21"/>
                <w:lang w:eastAsia="zh-CN"/>
              </w:rPr>
              <w:t>下班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前报送至财务处预算科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行政楼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9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室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联系电话：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2919616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财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直单位应缴预算、财政专户收入计划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生均综合定额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全日制学生学费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软件学院联合办学管理费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-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财政项目结转结余情况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二级学院教学日常运行经费预算控制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"/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学生工作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南安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全日制学生住宿费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校本部：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学生工作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，南安校区：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南安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教师工作部（人事处）、离退休工作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人员基数表及明细材料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人员经费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3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人员基础信息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eastAsia="仿宋_GB2312"/>
                <w:szCs w:val="21"/>
              </w:rPr>
              <w:t>年市级预算基础信息表（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离退休公用经费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eastAsia="仿宋_GB2312"/>
                <w:szCs w:val="21"/>
              </w:rPr>
              <w:t>年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奖励性绩效工资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党政办、组织部、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学生工作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、教务处、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研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究生处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[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val="en-US" w:eastAsia="zh-CN"/>
              </w:rPr>
              <w:t>研究生院（筹）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]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val="en-US" w:eastAsia="zh-CN"/>
              </w:rPr>
              <w:t>、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科研处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等部门配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"/>
                <w:rFonts w:ascii="宋体" w:hAnsi="宋体" w:cs="宋体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学生工作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、团委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学生经费预算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（含本科生、研究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行政各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行政等部门经费预算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编制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编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报送格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Content"/>
                <w:rFonts w:ascii="黑体" w:hAnsi="黑体" w:cs="黑体" w:eastAsia="黑体"/>
                <w:sz w:val="28"/>
                <w:szCs w:val="28"/>
              </w:rPr>
              <w:t>报送时间、地点</w:t>
            </w:r>
          </w:p>
        </w:tc>
      </w:tr>
      <w:tr>
        <w:trPr>
          <w:trHeight w:val="69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各二级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二级学院教学日常运行经费支出预算明细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二级学院经费用款计划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报表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A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纸打印，须二级单位负责人签字并加盖部门公章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年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Style w:val="Content"/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8</w:t>
            </w:r>
            <w:r>
              <w:rPr>
                <w:rStyle w:val="Content"/>
                <w:rFonts w:ascii="仿宋_GB2312" w:hAnsi="仿宋_GB2312" w:cs="宋体" w:eastAsia="仿宋_GB2312"/>
                <w:b/>
                <w:szCs w:val="21"/>
              </w:rPr>
              <w:t>日</w:t>
            </w:r>
            <w:r>
              <w:rPr>
                <w:rStyle w:val="Content"/>
                <w:rFonts w:ascii="仿宋_GB2312" w:hAnsi="仿宋_GB2312" w:cs="宋体" w:eastAsia="仿宋_GB2312"/>
                <w:b w:val="false"/>
                <w:bCs/>
                <w:szCs w:val="21"/>
                <w:lang w:eastAsia="zh-CN"/>
              </w:rPr>
              <w:t>下班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前报送至财务处预算科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行政楼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9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室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联系电话：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2919616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专项经费负责部门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教师工作部（人事处）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发展规划处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、教务处、科研处、实验室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与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设备管理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处、后勤管理处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、图书馆、网络中心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年泉州师范学院专项资金新增设立申报表及资金绩效目标申报表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年市级预算基础信息表（政府采购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预算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申报表）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年市级财政专项经费预算表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年省级以上专项经费预算表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32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财政支出绩效自评表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33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年市级预算基础信息表（政府采购申报表）（表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党政办、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后勤管理处、国际交流与合作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三公经费预算表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教务处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val="en-US" w:eastAsia="zh-CN"/>
              </w:rPr>
              <w:t>研究生处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[</w:t>
            </w:r>
            <w:r>
              <w:rPr>
                <w:rStyle w:val="Content"/>
                <w:rFonts w:ascii="仿宋_GB2312" w:hAnsi="仿宋_GB2312" w:cs="Times New Roman" w:eastAsia="仿宋_GB2312"/>
                <w:szCs w:val="21"/>
                <w:lang w:val="en-US" w:eastAsia="zh-CN"/>
              </w:rPr>
              <w:t>研究生院（筹）</w:t>
            </w:r>
            <w:r>
              <w:rPr>
                <w:rStyle w:val="Content"/>
                <w:rFonts w:eastAsia="仿宋_GB2312" w:cs="Times New Roman" w:ascii="仿宋_GB2312" w:hAnsi="仿宋_GB2312"/>
                <w:szCs w:val="21"/>
                <w:lang w:val="en-US" w:eastAsia="zh-CN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学生基数表及明细材料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学生基础信息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3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eastAsia="仿宋_GB2312"/>
                <w:szCs w:val="21"/>
              </w:rPr>
              <w:t>年二级学院公共课教学经费指标分配表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后勤管理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房屋基础信息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机动车基础信息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6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基建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基建支出计划表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保卫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机动车基础信息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7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资产管理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资产基础信息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市级预算基础信息表（政府采购</w:t>
            </w: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预算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申报表）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9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Times New Roman" w:eastAsia="仿宋_GB2312"/>
                <w:szCs w:val="21"/>
                <w:lang w:eastAsia="zh-CN"/>
              </w:rPr>
              <w:t>继续教育处（继续教育学院）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学生基数表及明细材料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收入预算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Style w:val="Content"/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年校内</w:t>
            </w:r>
            <w:r>
              <w:rPr>
                <w:rFonts w:ascii="仿宋_GB2312" w:hAnsi="仿宋_GB2312" w:cs="宋体" w:eastAsia="仿宋_GB2312"/>
                <w:szCs w:val="21"/>
              </w:rPr>
              <w:t>单位创收收入支出预算表（表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  <w:lang w:eastAsia="zh-CN"/>
              </w:rPr>
              <w:t>发展规划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"/>
                <w:rFonts w:ascii="仿宋_GB2312" w:hAnsi="仿宋_GB2312" w:eastAsia="仿宋_GB2312" w:cs="宋体"/>
                <w:szCs w:val="21"/>
              </w:rPr>
            </w:pP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部门整体支出绩效目标申报表（表</w:t>
            </w:r>
            <w:r>
              <w:rPr>
                <w:rStyle w:val="Content"/>
                <w:rFonts w:eastAsia="仿宋_GB2312" w:cs="宋体" w:ascii="仿宋_GB2312" w:hAnsi="仿宋_GB2312"/>
                <w:szCs w:val="21"/>
              </w:rPr>
              <w:t>34</w:t>
            </w:r>
            <w:r>
              <w:rPr>
                <w:rStyle w:val="Content"/>
                <w:rFonts w:ascii="仿宋_GB2312" w:hAnsi="仿宋_GB2312" w:cs="宋体" w:eastAsia="仿宋_GB2312"/>
                <w:szCs w:val="21"/>
              </w:rPr>
              <w:t>）（财务处等部门配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eastAsia="仿宋_GB2312" w:cs="宋体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Content"/>
                <w:rFonts w:ascii="宋体" w:hAnsi="宋体" w:cs="宋体"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Content"/>
          <w:rFonts w:ascii="宋体" w:hAnsi="宋体" w:cs="宋体"/>
          <w:sz w:val="10"/>
          <w:szCs w:val="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644" w:footer="992" w:bottom="141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楷体_GB2312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楷体_GB2312" w:cs="Arial"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28"/>
      <w:szCs w:val="24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6:00Z</dcterms:created>
  <dc:creator>X</dc:creator>
  <dc:description/>
  <dc:language>en-US</dc:language>
  <cp:lastModifiedBy>土豆～吖</cp:lastModifiedBy>
  <cp:lastPrinted>2021-08-04T16:28:00Z</cp:lastPrinted>
  <dcterms:modified xsi:type="dcterms:W3CDTF">2021-08-04T10:55:08Z</dcterms:modified>
  <cp:revision>4</cp:revision>
  <dc:subject/>
  <dc:title>关于编制2009市级部门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86151C2C4962A7FCAA24E7C29081</vt:lpwstr>
  </property>
  <property fmtid="{D5CDD505-2E9C-101B-9397-08002B2CF9AE}" pid="3" name="KSOProductBuildVer">
    <vt:lpwstr>2052-11.1.0.10503</vt:lpwstr>
  </property>
</Properties>
</file>