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四届福建省大学生机械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sz w:val="32"/>
          <w:szCs w:val="32"/>
        </w:rPr>
        <w:t>项，排名不分先后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6"/>
        <w:gridCol w:w="1819"/>
        <w:gridCol w:w="3052"/>
        <w:gridCol w:w="1674"/>
      </w:tblGrid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赛学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称心如“椅”—基于变胞机构的多功能坐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裕浩、黄诗展、杨瀚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峰、黄辉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戴式智能洗发烘干一体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飞扬、赵梦姣、吴锦鸿、林宇程、袁琪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翔、林伟青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具备辅助站立功能的休闲电动轮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贵春、黄少炜、曾纲、郑文斌、张靖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实懿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助老如厕辅助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文伯、陈志贵、张忠政、梁天傲、李浩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光宇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起床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新业、郑章灿、安陕宁、魏宁、郭航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敏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老人便携穿鞋兼穿袜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祥隆、黄元榕、姜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国钦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电动助力坐便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泉州师范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康钰泽、徐佳璐、赵艺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童俊炜、施生明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升降马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强、黄腾銮、冯奕胜、郑海斌、李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晓腾、王兆权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升降置物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贤锐、李宇洋、郑可翊、王逸洲、曾子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锁要红、吁鹏飞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站轻松”——辅助站立可折叠沐浴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程伟、孙静雯、葛艺超、贾薏杨、张一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常标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助老行动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奕鑫、刘可亮、马骁、徐睿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贤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模缓冲辅助座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毫、叶恩东、蔡小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凯鑫、路晓东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洗澡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如厕助老装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新记、任振辉、唐开豪、张东烨、王木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建湘、黄文呈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智能助老起卧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敏俊、戴治平、董帅峰、王郅成、肖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建华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寓药予康”—新型推杆式老年人服药辅助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旭锋、任晓羽、林炳昌、杨智超、张文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颖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携式胰岛素辅助注射装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思琦、李双敏、韦崇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寅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帮助老人起坐的智能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子豪、张圳、陈晓凡、吴沐韩、林汉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新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老人起身助力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漳州理工职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俊超、徐毅辉、陈泽明、何宾、王康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维辉、罗雄辉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行星齿轮机构的智能分类垃圾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兴隆、张子晨、陈国栋、周小钰、马健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鸣、李实懿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折叠多功能一体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顺超、林荣帆、翁晓星、陈河锴、池泓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衔真、彭文竹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晾衣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龙、蒋晨星、侯泓宇、刘劭斌、覃嘉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玉元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晾衣系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鎏、李敏、林亮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振辉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风生水落，疏而不淤”—一种地下车库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阻水排水系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林、江安娜、谷英杰、方景荣、林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峰、黄辉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感应式晾衣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文豪、唐霄鹏、孙大运、陈奇、李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丽华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家的智能扫地楼梯机器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德师范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豪、林俊哲、高卫东、蒋祥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顺根、余亚飞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猫砂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至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道鑫、孙思文、林晅烨、毛志文、陈逸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彬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折衣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嘉阳、程浩、倪博宇、郭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雅君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晾衣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汕、连家定、徐跃杰、张俊煜、郑梓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雄萍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除渣地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威尔、李新军、李鑫磊、黄立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国、林舒萍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衣物管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强华、黄翼龙、袁孟杨、林东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剑红、李文芳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开源硬件的智能泡茶机器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启鸿、江寿林、苏宏毅、赖国勇、白钊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鸣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平移式智能晾衣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提高阳台利用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锐鹏、王勇、杨帅、舒珺、常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毅龙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叠衣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雨萱、范晶晶、黄尚游、卢丹蕾、王浩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梅、王沁峰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晒衣系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至诚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庆文、林鸿鹏、孙思文、彭芙瑶、俞广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彬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升降式抗台防护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雨凡、林可为、胡强强、邹佳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智敏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单片机控制和带传动下的语音智能分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垃圾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泳永、许世欣、文梓浩、王崇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实懿、黄鸣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73</w:t>
      </w:r>
      <w:r>
        <w:rPr>
          <w:rFonts w:ascii="仿宋_GB2312" w:hAnsi="仿宋_GB2312" w:cs="仿宋_GB2312" w:eastAsia="仿宋_GB2312"/>
          <w:b/>
          <w:sz w:val="32"/>
          <w:szCs w:val="32"/>
        </w:rPr>
        <w:t>项，排名不分先后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820"/>
        <w:gridCol w:w="2648"/>
        <w:gridCol w:w="1558"/>
      </w:tblGrid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赛学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动式助老平衡轮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华厦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长瑞、李思蓉、王书宇、郑文斌、蔡金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文奇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老人坐便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茜、张炜坪、陈泓溪、陈泽平、赵东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善平、陈辉金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降助老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伟、周建民、卓光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昆岭、吴毅虹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拐杖与座椅的爱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至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晋禄、林森、杨晓晖、赖建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飞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可折叠式老年人如厕辅助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龙盛、樊户傲、江培杰、陈伟伟、王燕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超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助老拐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海炜、王永杰、章贤、卓梗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响、陈春华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老多功能拐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焓、陈晓红、赵烨煜、谢智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呈、卢建湘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老年人辅助行走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乘韬、陈蔚恒、郭宇航、林文曦、俞扬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建华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拐杖到“随走随停”的一种伞式伸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凳拐杖设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晗潇、王云松、马铭蔚、阮晗炜、李伟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福增、黄辉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辅助淋浴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瑞友、林培泽、赖世华、陈子豪、林鸿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剑红、佘栋梁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人助力起身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海霞、黄润、葛宇洋、宋泽亮、何丽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世溪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老搓澡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敏珊、饶国琴、章丽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毅虹、李昆岭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新型行走辅助轮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鸿志、樊户傲、颜文倩、王燕、黄书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潇雁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缩腿式爬楼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德淞、张子怡、郑晨亮、王程远、黄绍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遒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拐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琳、黄铭、祁正翔、郑诗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兆权、郑祥盘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搓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屠新才、占杰、黄书华、韩恩豪、田林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锁要红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辅助老年人起立的座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瑶瑶、赵昶、刘申易、孙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鹰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膝关节助力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立鸿、陈岚金、郭琇以、何凤英、方咏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新、高善平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变形医疗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南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向成、吕志炜、钱正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宗德、林新英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老年人的平步楼梯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磊、李万成、薛江华、高艺、李文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荣、夏尔冬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MIS </w:t>
            </w:r>
            <w:r>
              <w:rPr>
                <w:color w:val="000000"/>
                <w:sz w:val="20"/>
                <w:szCs w:val="20"/>
              </w:rPr>
              <w:t>敛抖餐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至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寒星、张剑海、丘开润、王瀚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碧霞、黄彬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助老行走的外骨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云龙、李腾、台云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景阳、袁和平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老人上下床的电动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楠、罗国祥、许汝圣、李文卓、王彬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宁钰、王紫斌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型一体式老人上下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乐彬、黄友纯、梁倍源、郑鸿志、张睿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超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叮咚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个智能化的服药管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柔涓、戴佳福、吴志煜、江晓坤、蔡敏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实懿、黄鸣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老人辅助起坐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灿锋、刘志超、吕勇明、李舒婷、邓伟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谢昭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人工智能的家用药物服务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德师范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月松、李浩伟、李佳炜、阮凌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联锋、宋萌萌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辅助坐卧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耀国、林镇勇、冯奇、黄子铭、林逸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顺年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人爬楼智能省力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忠诚、黄轶聪、黄玟、孙志达、吴泽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明、曹东级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抓取多功能拐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培杰、何祖兴、李嘉越、李思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响、唐群华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智能药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健、林煌、朱淦、林颍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永、林伟青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拐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诺舟、伊秋豪、陈沛东、蓝业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爱华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老人洗澡机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宇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小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练俊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苏建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富富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人自助穿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国宝、邓祖滨、程志鹏、陈海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勇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拐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晓冬、郭宇恒、于立昊、张雨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毅虹、李昆岭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拐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皓诚、沈燕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剑成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助老座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梅婷、张景豫、果卓辰、韦舒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辉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慧洗衣晾晒一体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扬、朱敏祯、王清金、江浩、师北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鹏飞、叶加强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</w:t>
            </w:r>
            <w:r>
              <w:rPr>
                <w:color w:val="000000"/>
                <w:sz w:val="20"/>
                <w:szCs w:val="20"/>
              </w:rPr>
              <w:t>恤自动折卷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贤锦、朱赫森、苗佳、郭潇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鹰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齿轮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连杆机构的联动型屋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除雪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文亮、游子豪、林丰玲、陈咏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鸣、李实懿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晾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博、石皓禹、杨贻强、简少恒、彭警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梅、王云超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晾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伟剑、郑颖涛、柳艺、邹义凤、王晓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志伟、姚静毅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她家的智能雨伞烘干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德师范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义康、江小康、陈跃鑫、陈可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萌萌、缪海滔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能量回收的远程智能关窗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为民、刘权、陈洁、韦云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福增、姜峰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新型丝杆驱动的滑块伸展门阻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排水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津轩、陈天睿、李朋文、谢吉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颖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窗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林鑫、赖潘枝、范自斌、林彬炜、李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昌炯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擦窗机器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同铭、邓鹏、张森华、张礽新、里合以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群、袁景阳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外智能防雨晾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彬、廖天禄、曾晓慧、余晓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秋月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安全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船政交通职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勇、郑上贤、金正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水发、范伟华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洪挡水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海毅、余隽烨、张慎为、王世杰、张国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梅、弓清忠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动晾衣杆和收缩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至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治州、黄先达、陈伟、葛明辉、郑奕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碧霞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语音垃圾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涛涛、黄炳明、黄鹏伟、陈上檄、黄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剑红、李文芳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厨房便捷式智能垃圾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德师范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振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、吴跃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、林城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、魏建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联锋、林蔚青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顶自动除雪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舒萍、晋伦伟、陈婉丽、吴炜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昌、王彬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垃圾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慧英、叶夏茜、卢雅静、肖荣耀、兰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学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、曾诚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下车库智能排水、阻水系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世清、郑智抟、宋雅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剑成、黄启锋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智能复合式扫地擦窗机器人的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究与设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至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茂鸿、郭衍哲、王姝、林心如、林培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飞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晴雨智能自动晾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润邦、林罡宇、罗永恒、吴泽文、卢逸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继铭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智能婴儿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浩、危荣洪、彭森柱、黄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雄萍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搬运整理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晓燕、林凌、雷宏杰、卢日权、张宸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梅、荣星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居家阳台晴雨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欣羽、陈康、楼翠婷、郑伟龙、庄雯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旭、陈世辉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擦玻璃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煜中、古颖、江璐潞、黄世宇、曾怡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聪民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自动收取式晾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雯青、张玮、倪博宇、卢汉坤、黄世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德华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晾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雨、赖泽兴、纪描、林森鑫、李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梅、孙金余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o </w:t>
            </w:r>
            <w:r>
              <w:rPr>
                <w:color w:val="000000"/>
                <w:sz w:val="20"/>
                <w:szCs w:val="20"/>
              </w:rPr>
              <w:t>除雪机—为你扫除冬日烦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皆逵、吴锦泷、黄杰明、陈俊衔、洪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汉义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转式自动晾衣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诗彬、周明娜、陈朝晖、黄研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遒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魔尺结构的变形家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永聪、符琼、庄晓青、刘宇坤、游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念、艾小群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应开盖照明可压缩自动抽袋垃圾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世玉、陈鑫、蔡溢超、殷智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杰民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懒人叠衣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鹏程、吴海端、姜昊、黄俊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德华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°</w:t>
            </w:r>
            <w:r>
              <w:rPr>
                <w:color w:val="000000"/>
                <w:sz w:val="20"/>
                <w:szCs w:val="20"/>
              </w:rPr>
              <w:t>记忆座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川、江艺童、吴昌杰、曾玥、林旭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克江、王小龙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自动灌溉系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依鸿、胡昊男、马皓玉、饶志强、叶和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志英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温控晾衣设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雁林、任捷、李大龙、吴泽鑫、苏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雄萍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自动关窗装置兼窗户加固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成伟、江铭茜、刘舒婷、甘锦裕、蔡俊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景阳、李志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13:00Z</dcterms:created>
  <dc:creator>番茄花园</dc:creator>
  <dc:description/>
  <dc:language>en-US</dc:language>
  <cp:lastModifiedBy>一一/yiw</cp:lastModifiedBy>
  <cp:lastPrinted>2011-11-05T18:06:00Z</cp:lastPrinted>
  <dcterms:modified xsi:type="dcterms:W3CDTF">2021-01-21T07:15:27Z</dcterms:modified>
  <cp:revision>66</cp:revision>
  <dc:subject/>
  <dc:title>福建省第五届大学生机械创新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