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TI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杯福建省大学生电子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科组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60"/>
        <w:gridCol w:w="2389"/>
        <w:gridCol w:w="983"/>
        <w:gridCol w:w="759"/>
        <w:gridCol w:w="862"/>
        <w:gridCol w:w="910"/>
        <w:gridCol w:w="1228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赛队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题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赛队员姓名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嘉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龙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育智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荣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骋翔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维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  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彬意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炜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锦鸿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子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智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俊贤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炆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榆琳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宽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庆龙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榕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梦连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麒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起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娇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卓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广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汶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佐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俊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明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安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沁雪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慧斌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宇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 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镇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  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振宁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莹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昱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辉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德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雄辉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博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桢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世龙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岩铎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潮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嘉伟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宇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信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祥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翔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启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周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耀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灯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鹏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娴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佳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雅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浚达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为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汉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庆骁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小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荣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青蓓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宇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帮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宇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碧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昱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嘉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水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权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英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棋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行子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佳洲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同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泽昊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艺辉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  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炎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  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国烺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裕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棚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宇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淮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倪希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跃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嘉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炫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宇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伟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庆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蕊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向钰婕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顺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培贞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康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福勇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静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康政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霆锋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子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玉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湘婷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锡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鸿楷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诚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宇逍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岑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灌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旭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健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  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伟林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青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维涛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澜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羽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健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杰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克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光思涵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荣俊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梓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佳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瑞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钇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慧玲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慈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旭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浦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艳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  晴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用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威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斌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文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丹颖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雄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仕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若莹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建技术师范学院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根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珺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美郯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铭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圣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薇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燕秋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凌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青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键平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祝兴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立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榕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萁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鼎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翔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昌权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浩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晓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雅茹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杭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智敏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顺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奇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宇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俊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毅展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鸿宇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宇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艺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炜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林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惠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先雄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  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俊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满满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翼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立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学祥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强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汉卿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  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岩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智锋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力文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潇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  鑫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富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志锋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泽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  深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李嘉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蔡威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彭陈虹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伟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宇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  力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昌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煜鹏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永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大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瑞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福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榛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成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仲洋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文辉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剑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昌雄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少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旭熙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  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凯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瑞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俊贤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鸿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英龙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煜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宇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培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  雪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万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朋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华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宇娟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忠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彩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立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旭辉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荣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少炜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沛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世宇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邸凯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汉齐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斌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彬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世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信鉴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质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佳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玺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  涛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琪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祖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乐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梦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良凯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添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治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政鑫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福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星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季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鑫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洪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  波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铭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永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晋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国峰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康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玲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嘉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江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嘉文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萧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斯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宇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承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登峰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英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炜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鹏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烨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樟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翔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其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艺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子文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炜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腾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食军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世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远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逸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炜林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兆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佳玥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绍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起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华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永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洪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旭辉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耀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贤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诗航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荣豪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元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迪斐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啸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威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浩川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正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臻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宏恩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宇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丽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娜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康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晨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楠楠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学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蓥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良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梓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钇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谦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一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浩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泽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腾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琳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超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宇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固猛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斯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静雯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培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连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哲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达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睿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嘉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飞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康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慧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颖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炳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亿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天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弘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凌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雄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一晟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贞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孟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  雪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荣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登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雨嘉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家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滢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淋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洪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铭俊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友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林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  奥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镜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江文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孝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镇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启鸿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泽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 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婉婷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西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若凡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连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文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溪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霆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祺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晟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水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艺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州铭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栋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贵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  星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正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君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迪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华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榆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祥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珍鸿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子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沛东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熠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方君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凡茂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纪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猛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昭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彬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敏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磊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孟尧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剑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建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  宇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晴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诗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丹艺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  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月花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皓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德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滨彬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宇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海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达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友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诚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俪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修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懿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萱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泽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孝宪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珺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佳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明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诗晏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凌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达真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凯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庆国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有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青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琪亮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乾棱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浩然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登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楗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士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炜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佳馨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蕴颖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睿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宏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恩民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奕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晨洋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琪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若骁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泉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家松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学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泽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  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炜琪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良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  勇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余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义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康喆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森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  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典隆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锋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永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维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  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余浩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泽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俊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鹏群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颖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蕾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兴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星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龙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凌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辰烨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青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恺煜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恭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晋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樽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景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舒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炜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慧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  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荣耀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  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琦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博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俊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汉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贵涵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怡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嘉彬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毅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奕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云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灵溦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田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雨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挺秀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必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添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佳涛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少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权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林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刘军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培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辉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少聪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炜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泽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凌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大毅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晨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智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敏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佳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昕婕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杨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嘉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晓莹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鑫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官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信捷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煜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奕安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年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  川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旭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狄皇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清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茂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章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金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乐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伟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义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海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征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凌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晟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鸿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启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冠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泽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克桢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庭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焌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飞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肖  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张强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张自力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夏  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刘鲲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曾  峥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孟祥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陈晓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唐家璇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赵  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陈心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洪文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家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炜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昌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  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帅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  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月松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锋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良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泽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林卿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琦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焕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  巧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毅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依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诗钊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锦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玉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镇东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锋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文坤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镇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苏彤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惠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焱鑫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培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连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嘉伟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  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江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泓桦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梦琳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思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泽祥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和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  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鹏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凯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玉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晨铭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试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伟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  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云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沅金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怀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鸿健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诗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芳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鑫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牧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敏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仲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逸朋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鹏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振洲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  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艺豪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圭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婷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海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铭辉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凤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财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鑫平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益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  捷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新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伟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建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正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汉霄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有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承旭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庆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国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宏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政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敬靖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宸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同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  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榕权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青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轩豪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旻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友政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宏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凯能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如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康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  尧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炜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鑫星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思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晓飞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弥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万巧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祖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声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斌斌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林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真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竣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  茜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玮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勇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  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振坤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威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  泓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艺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浩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祎翔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甲聪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成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铭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恒达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睿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灏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昀珲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建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  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承毅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尧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隆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厚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隽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伟坤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晓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志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  汇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高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泽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昊天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宸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述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珊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世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珅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益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  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文访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起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英彬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建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梓杭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凌海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渝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佳颖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鹏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冠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龙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伟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廷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鸿宇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汝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辰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  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子浩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益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文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荣浩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河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超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良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晨昌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  飘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  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苏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腾飞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子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润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沁琪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静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逸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柏林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婧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吉霖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鹏威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  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景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  远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晓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之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天枢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思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憶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楠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欣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小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涵宇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  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璟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宁宇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世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荣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炜坤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纪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炜途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红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任中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  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颖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彬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江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虎成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勇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千瑶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建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志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诚为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坤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宇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书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狄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淞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  俊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书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珂洁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凯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慧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雅滨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培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爵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东恒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凤妹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凌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可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泉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雪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远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阳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浩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龙辉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麟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锴钊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  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晨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鑫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梦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旻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佳宝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幸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祖威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江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  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建昆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裕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怡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晨晖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逸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汉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怀彬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博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京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杨龙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安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斌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非凡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  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霖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龙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  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峥嵘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进昌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雨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盛昌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智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  备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在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建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佳乐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小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忠浩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梓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丞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诗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  浩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荣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涌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步凡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伟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鹤铭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英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鸿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鸿达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郗浩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熙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亦镭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嘉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少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  淼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艳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玮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  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灿伟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代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骋志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言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源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晓雪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远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以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龙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声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寻阳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宏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陈玲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杭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格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丽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宣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鉴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雯珂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兴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闯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  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春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家锋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作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阳辉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伟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鑫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淡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嘉欣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强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  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美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  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凯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双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聪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政丽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 熠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信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晶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标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锦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荣源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焕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溢锴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至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荣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鸿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晓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建鹏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承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乐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少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勇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佑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斯奇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维鸿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鹏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巧榆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泓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舜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蔚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学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雨生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泽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朱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盛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得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镇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雅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夏茜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晓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春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庆赐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艺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劲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德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  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浩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卓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孝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恩强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靓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建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花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  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达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信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巧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泳翔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  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泰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欢欢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俊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祎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华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博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恩辉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泽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挺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天伟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霆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强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冬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恩铎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驿康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可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艳梅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忠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寿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贠鑫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成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新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雨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兴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  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涛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柄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高丽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昌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昱熙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孔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年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胜锌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淑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靖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霖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翼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帆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伟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梦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郑清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张  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洪启坤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姚汉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苏佳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林鑫利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曾少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曾闽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黄扬鹏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周红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肖宏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杨美娟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何业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魏辉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龙兴媛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纬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神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哲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琦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洲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治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宇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伟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甲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青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进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锋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红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  静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艺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方鑫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泽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作档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彬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超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城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劲松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宇航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定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青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涵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佳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世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琳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笠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鑫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心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若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洺枫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惠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龙腾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恩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寒琪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思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震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超颖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靖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羽翔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志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达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黎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正材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晓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炎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宇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恩星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炜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洋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博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清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弘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逸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羽康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哲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耀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舒心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宏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镭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力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 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郑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冰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相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成海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心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俊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泷洧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彬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文昊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依可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一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鑫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益民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雯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杨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荣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泽钜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晓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世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浙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剑雄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耿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语嫣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毅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烜奕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凌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东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雪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建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镇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华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则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明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振洋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迎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友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泽祺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宇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品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康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  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宇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国安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仁勇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一航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霁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朝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潇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泳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  利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佩云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火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核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大圣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艳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毕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  宁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媛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雨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  蝶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康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龙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民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旭妮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  箐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  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洲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婷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书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瞳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剑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坪弦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仁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延昊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炳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咏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骏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辉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诺歆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辉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泓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城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檀鸿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婧婷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国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跃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崇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  凯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千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建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同渊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职高专组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70"/>
        <w:gridCol w:w="2419"/>
        <w:gridCol w:w="1480"/>
        <w:gridCol w:w="720"/>
        <w:gridCol w:w="977"/>
        <w:gridCol w:w="950"/>
        <w:gridCol w:w="920"/>
      </w:tblGrid>
      <w:tr>
        <w:trPr>
          <w:trHeight w:val="2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参赛队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题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参赛队员姓名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添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书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沅睿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泽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炯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 炆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燕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生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立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海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炀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豪杰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龙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凯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键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鸿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铖炜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元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致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胜任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铠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伟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辉煌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剑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文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思强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信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成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强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韵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  俊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亦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耿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黎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雯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利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伟炽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征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海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元龙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泽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铖杰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烁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真真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博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王钦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旻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文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永霖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东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少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伟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梦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佳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春媛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灿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予凌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忠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俊男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大魁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祺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旭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海军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光明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  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伟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财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贤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宇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杰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培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灿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煌斌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林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增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林琦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佳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飞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高专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俞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兴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42:00Z</dcterms:created>
  <dc:creator>番茄花园</dc:creator>
  <dc:description/>
  <dc:language>en-US</dc:language>
  <cp:lastModifiedBy>一一/yiw</cp:lastModifiedBy>
  <dcterms:modified xsi:type="dcterms:W3CDTF">2021-01-21T07:19:15Z</dcterms:modified>
  <cp:revision>4</cp:revision>
  <dc:subject/>
  <dc:title>关于报批福建省大学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