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十届全国大学生电子商务“创新、创意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业”挑战赛福建省选拔赛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特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54"/>
        <w:gridCol w:w="2570"/>
        <w:gridCol w:w="2350"/>
        <w:gridCol w:w="1854"/>
      </w:tblGrid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心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长林、刘淳、彭一然、卢俊光、关云展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志文、姜红波、杨帆、陈静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娃创业团队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金龙、陈伟南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迁红、付文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水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莉婷、林立达、洪栋煌、杨帆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衢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货匹配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英豪、翁诗棋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雪懿、邢秋怡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雨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景河、李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国仕、翁温楚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宅小蜜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翟碧莹、林可涓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秋燕、林清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祥优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圣发、李伟文、韦樟清、陈婷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骑迹团队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信、原旭阳、张伟杰、呼璐颖、赵银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玲玲、何晓峰、查周良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寻知问产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屈文馨、黄涛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URAV SHRESTH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HOANG THI HONG V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GUYEN LE MINH HIEU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捷、邱菱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木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尧倩、陆则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婧瑶、王雪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雅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金铁、李民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Y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薛然、朱茜、江慧婷、潘越灵、康燕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达、马莉婷、洪栋煌、杨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20"/>
        <w:gridCol w:w="2560"/>
        <w:gridCol w:w="2390"/>
        <w:gridCol w:w="1779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难忘今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怡萍、陈文、康炜锟、薛金銮、林静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均琳、陈俊杰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哈只小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子翔、郭乐、方宇辰、李婉婧、纪亿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娟、方志鑫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拯救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东、王琪燕、陈春妙、邢琳琳、王怡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丽芳、文磊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立强、曾升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荣、郭可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碧航、周梦竹、刘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景河、李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海涛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年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蒲春霞、易晓敏、涂弘炜、廖黎颖、赵小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珮君 余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金英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杞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瑞宇、翁准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驰骏、孙晗、邱祖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其赶、邵婷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着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雪婷、梁锦超、彭珊珊、兰煌洛、鲍闽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均琳、陈俊杰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宿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圣发、洪艺琳、陈宇翔、李映星、杨军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圣发、韦樟清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荣敏、修珍萍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购在线——校园生活零距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甘源、曹艺译、李沛宣、冯子琪 、刘昊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凡</w:t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蕴校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蜂窝计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诗棋、胡英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、林松鑫、白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飞、李唯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Flashmob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卜薇锜、叶健麟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晓灿、张伊琳、郑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文铮、林琛</w:t>
            </w:r>
          </w:p>
        </w:tc>
      </w:tr>
      <w:tr>
        <w:trPr>
          <w:trHeight w:val="7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链世界战“疫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文雅、张泽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震丰、吴梦晨、王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昆宏、孟宪军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指点江山——指静脉智能技术领域的开拓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明璇、付夏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强、丁希望、肖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修齐、林晨</w:t>
            </w:r>
          </w:p>
        </w:tc>
      </w:tr>
      <w:tr>
        <w:trPr>
          <w:trHeight w:val="8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奇葩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尹亚茹、张云舒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珈亦、张咏、程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亚洲、杨旸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起健身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韶泳、孙玉权、欧李秋、曾宝颖、张诗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榕睿、王苹</w:t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ubbleKids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坐姿保护视，听力的儿童耳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诗韵、周付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子青、杨睿、乔运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福斌、张茹秀</w:t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兴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陈文龙、刘日兴、汤建强、王圣清、杨羿南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秀琪、刘凯立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晨凝、窦嘉木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夏晶、周沁、祝雨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鹏飞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孙途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造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奕阳、陈辰、蔡淑娴、金圣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中微景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姝萱、阮育慧、林婉龄、张诗筠、王晋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凤林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0"/>
        <w:gridCol w:w="2550"/>
        <w:gridCol w:w="2400"/>
        <w:gridCol w:w="1800"/>
      </w:tblGrid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图雅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伟杰、朱艳芳、江晓园、卢仪平、李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根平、王莹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大川、陈笛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网达净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凯杰、那莹、徐芳、陈梓豪、黄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振霞、陈金国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岛上闪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翌烨、廖梦洁、陈雪怡、零晓珊、熊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锦文、李延旺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晖、李新杰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智慧安防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颖颖、魏宝祥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燚、游宇暄、林天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佳、陈平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辛海洋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鹿总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蓝清、李晓宇、管丹丹，李书悦、许智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珮君、 林炳章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鸡缘巧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吕锡粲、邱荣华、李泳福、冯天阳、吴传乔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志宏、黄秉瀛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omecom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秋妤、陈禧榕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莹、张宇菲、马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建兵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雅煊、王佳康、黄龙升、王子怡、余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鹏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响当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圆焕、黄雪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池鸿健、林品涌、陈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静文、欧阳林艳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浦研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昌珺、蔡超宇、徐玮琳、徐瑄镁、黄祺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海燕、贺辉扬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嘴鞋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浚申、陈滨娜、方毅捷、朱子成、潘起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辉、翁振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椰香小土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义苹、林艺雯、梅婷婷、林雅芳、何协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碧珍、陶晨晨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集合创业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俊豪、刘芳燕、吴静雯、邱灵烨、尹紫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益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明辉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莱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明明、黄颖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丽惠、吴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永贵、王育民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毅助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亚洁、曾毅婷、任龙贞、佘心怡、黄晓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骆宾岚、孙小清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测精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松林、彭天、聂子琦、吴娟娟、张冰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鹏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的传人培训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伟、宋雯、郭唯露、刘佳琦、赵普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媚、鲁湘玉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粥四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兰嘉滢、胡惠玲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倩、吴杰龙、赵雪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燊、陈艳红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漂亮小分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杭棋、陈思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骁桐、郑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尽跑小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杰明、董燕云、张舒婷、施雷程、陈炜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瑞华、余跃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渡船守护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朝伟、涂嘉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敏慧、程娇、林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童正容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芙佑健康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欣炜、何蕾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雅婷、区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燊、江航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ei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洁惠、汪淑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凤婷、熊娜、郑进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飞、谭龙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卷益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Y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业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莉萍、谭倩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雪玲、许怡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紫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莉婷、辛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栋煌、杨帆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dentif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斌涛、林大锟、庄静颖、林艺莉、林晨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正柱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otfish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烽、卢艺敏、黄天华  许泽松、林凯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振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点星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南洋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星海、陆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翊涵、吴明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志勇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马庆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富路上的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汉强、黄思思、谢梦娟 、郑志乐 、张灵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瑞强、柯国锋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设之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宇轩、陈妍彤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倩、魏已晴、张双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丽忆、林国仕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追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州墨尔本理工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蓓、章佳贝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鸿烨、林福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迪嫄、何宇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风成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乐成小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张升华、柯雅莉、洪雅婷、曾雅芸、林俊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彭振龙、王茵茵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吴燕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运四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怡婷、卢易、郭滨、郑卓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育兹、邱洪全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“仁”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州工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好葳、张宁、游健卿、吴坤键、颜凡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娥祥、张荣榜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农宝工作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惠玲、曾飞腾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泽阳、钟炜镪、蔡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蔚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共创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医学科技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祎、张明艺、杨佳佳、丁艳红、郭林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长峰、吴小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稀有工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张璟璇、王佳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朱培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李春鹏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森科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浩、曹怿男、林子洋、刘艳玲、吴慧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碧珍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小陪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职业技术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露、熊秀琼、黄美真、李静林、康志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洁如、刘芳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鲜森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思钒、翁雅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、黄咏怡、杜伯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丰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10"/>
        <w:gridCol w:w="2580"/>
        <w:gridCol w:w="2380"/>
        <w:gridCol w:w="1805"/>
      </w:tblGrid>
      <w:tr>
        <w:trPr>
          <w:trHeight w:val="6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屿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莉、邱晓蝶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智龙、黄俊凯、黄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彦、唐国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翼煌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云享农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陈超世纪、陈俊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林冰冰、龚淑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郭建宏、王茵茵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智慧鱼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晓洋、董澳回、蔡丽玉、章燕云、潘宇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文武、仲会娟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果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雪、邹懿妍、黄敏雯、张虹燕、何佳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先哲、杨军红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利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涛、王皓黎、江铭海、白瑞霖、林可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佳煜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凉拌炒鸡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阮跃斌、张淑颖、赵晓宇、王梦浩、林鸿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枝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丹、韦慧、赵晓宇、何宇鸿、叶泽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逸萍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YZ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梦想助力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黎、严晨、黄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瑞华、余跃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优齐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思博、何颖、陈梦熔、林志敏、饶称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益、郭彦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旻辳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玉婷、陈能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崇斌、田家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芸婷、亓梦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鸮视科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左安芳、朱娜芬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彬彬、陈汉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昊、刘伟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建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振青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玲、池小妹、李翠媚、蔡镕泽、江玉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鹏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parks F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伦佩、施佳钰、郑泽恩、朱志忠、王文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鄢冰文、施玮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伦杰、朱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冀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美灵、张英梅、王诗慧、江文凯、何文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先哲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ONG-FIGHT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永杰、骆晓月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雪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春琼、鄢冰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蚕丝助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陈弘、王宝瑛、蔡婉欣、缪可言、陈齐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秋强、邱碧珍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柒柒婚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赫、王诗颖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梦莹、林宏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榕睿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进乡村公益法律诊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多佳、苏玮晗、郭晓晴、沈聿凌、林直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茶多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简立丽、张婉星、黎雅清、陈乙钦、曹奥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伟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三农科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旺、周润、苏令滨、肖庆敏、陈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飞杰、杨红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知族常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婧、陈婧、许婕萍、孙宁杰、 陈思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育新创业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柔、梁珊、廖江萍、 陈秋宇、李嘉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云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职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显祺、林莲、陈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珊珊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优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冯萍、陈颖、郑慧娟、方艺衡、张新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彭振龙、郭建宏、张源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金秀、朱青原、张秋慧、陈丹虹、刘千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建山、陈逸萍、林力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感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丹、张嘉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颖、牟彤、涂淑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与你相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杜梦雪、邬青秀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王桂云、谢淑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许景贤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唯衣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乾宇、傅亿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素兰、林梦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文政、吴赢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崇德陶瓷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煜蓉、李亮、杜芳、刘一帆、陈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俊、郭彦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州拾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易娴、庄斌健、王珍滢、何广梅、林月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婧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符在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紫薇、高凌龙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纤纤、蔡欣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孜孜耕云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紫琼、吴诗彤、陈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正柱、潘茜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偶有短视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佼、王先查、钟金花、沈敏聪、谢增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农扶贫助力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巧珍、吴晴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仪欣、徐碧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军红、刘涛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繁星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慧珍、吴一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丹丹、廖雄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建山、许心言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虾”行天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鹏齐、陈智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美媛、郭仕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秃头少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刘瑞琳、祝洪丽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付羽昕、何玉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蔡跃进、王茵茵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政造物文创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航、徐辰、吴紫荧、张伟杰、丘亚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云背后的交易人（雾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冰轮、张心茹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佳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亚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雨楠、丘慧萍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凌娇娇、王瑶、康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鹏举、郑素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嗨动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培骅、林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文翔、黄宇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海刚、杨勤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蜂窝带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张毓鹏、王俊亚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陈延沿、陈汇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郭俊、上官朝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兴农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博艺、许潇月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新宇、张鑫、江佳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春华、张祖明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类观察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平熠、林舒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媛、王婷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民、周金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世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梗文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晓颖、高文芮、陈梦娜、耿睿林、石艺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淡黄的长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+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蜂成纤、张又紫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茸扎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color w:val="000000"/>
      <w:kern w:val="2"/>
      <w:sz w:val="22"/>
      <w:szCs w:val="22"/>
      <w:lang w:val="en-US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1:00Z</dcterms:created>
  <dc:creator>$</dc:creator>
  <dc:description/>
  <dc:language>en-US</dc:language>
  <cp:lastModifiedBy>一一/yiw</cp:lastModifiedBy>
  <cp:lastPrinted>2021-01-21T15:36:00Z</cp:lastPrinted>
  <dcterms:modified xsi:type="dcterms:W3CDTF">2021-01-21T07:3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