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大学生数学建模竞赛福建赛区获奖名单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本科组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173"/>
        <w:gridCol w:w="1110"/>
        <w:gridCol w:w="1170"/>
        <w:gridCol w:w="1095"/>
        <w:gridCol w:w="1356"/>
        <w:gridCol w:w="984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仪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舒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颢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展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好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静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卓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晨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昕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梅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逸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瞿惠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峻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英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承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燕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一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子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林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欣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书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纪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天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秋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荣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艺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勐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纯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朴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小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鸿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沈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松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韫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逸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越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冠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胤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添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天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赛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嘉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鸿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泽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渝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景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小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秋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豫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宇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怡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茹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宏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涵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怡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雨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景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英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扈驭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龙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霖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彪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江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溢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雨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心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福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泽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依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昌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心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漓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泽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新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蕴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怀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宇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潇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黄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舒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平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思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品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思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梓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树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书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尉重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相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锦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蕫妍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林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灿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良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楚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棋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祎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水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之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为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庆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楚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铭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岁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烨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靓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贞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燕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天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程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宣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欣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加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益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敬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智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嘉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国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乘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宇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森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景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睿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凝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世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成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远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泓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琨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可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邦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南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登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贤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源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丰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文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李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顶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显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添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昱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心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宗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元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粤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川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多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嘉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瑶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思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羽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美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娴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鑫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凌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露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星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永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志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彬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雨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文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瀚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巧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梽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璐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书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智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守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靖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舒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一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怡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亚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培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骏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永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凯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璇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勾涵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茵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其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明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豪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金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淋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铭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文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易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兆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匡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昊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益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雨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乐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张诗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吴逸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何亭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孙伟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林梦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江绿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浩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牛田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张惠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王安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石双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李为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姜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郭富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漫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思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正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瑞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毓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卓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怡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佳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熠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舒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梅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小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锦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蓉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婉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晓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淑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红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滢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欣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杨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玉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双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志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少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江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艳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明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轩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昊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桂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晓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千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雄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德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鹏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铠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霈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婉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榆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体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志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映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瑜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福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达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宇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孙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轩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凌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梦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劭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凌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正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泽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珑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之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凯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钰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煜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晋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桂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杰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冰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永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雪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俊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坤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焰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煜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偲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柏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锦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川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剑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健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晓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培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潇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煜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织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荣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玉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宇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耿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端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捷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志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义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雅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诗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伟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艺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积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家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冬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尚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予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祝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铋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国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燕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佳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锦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丁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燕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玉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振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诗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佳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嘉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佳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振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皓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怡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哲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毅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耿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烜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婧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泽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冰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珏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若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陈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淑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庆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思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雅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玮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婕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文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语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云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燕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元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其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志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敏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承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意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昌雨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锦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锦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霏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志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桂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欣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素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雅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陈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盈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婉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淩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佩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智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宝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菀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裕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贵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佳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书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思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张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凌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源金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燕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卫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昕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梦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瀚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祖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艺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思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智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一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昭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经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馨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鹭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阳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光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函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雨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少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书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彦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悦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若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礼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鸿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成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昀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泰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柏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成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梁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子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阿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狄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柏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皓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毅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宇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越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昕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佳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琦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皓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茂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俊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振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书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佳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千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明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子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星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文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名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冬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若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星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江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明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桂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锦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咏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雪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培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湘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逸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峻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崴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慧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振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博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震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劲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振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汉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伟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星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思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玉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飞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子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梓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胤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云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雁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沁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登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澳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乾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心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梓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懿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逸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蕴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斐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晏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子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佚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潇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一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译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雅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诗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一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昆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诗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泽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冰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凯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建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远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凯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龙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存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艺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皓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心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龚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天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静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玥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闻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怀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均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邻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钰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昕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梓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舒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韬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苏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朕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雨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晓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博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兆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芸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键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洪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启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周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俊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里格亚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克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艺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箫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雨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达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繁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滟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荣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岱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康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兴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忆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融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钰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慧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祉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津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练舒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以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悦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俊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保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琮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铭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仝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浩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成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美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燕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永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揖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贵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艺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雁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淑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依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启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丽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丽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泽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逸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蕴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辉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镇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圣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帅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诗腾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凯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梦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相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颖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雯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强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永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力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曦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祖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冠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灵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礼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荣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开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懿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嘉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京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寒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德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若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智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文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晓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韶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小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智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文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文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志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彦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洪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钰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凤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鑫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永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照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璟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洁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洪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丁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松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玉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志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贻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欣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云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世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娘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帅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瑾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方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泽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雅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薇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卓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艳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雯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树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程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可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震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洁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岑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睿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彬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欣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遥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严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起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正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嘉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书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淑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珀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佶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巩辰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叶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凌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腾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纪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宋碧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洪慧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郑荧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王惠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文柯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李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郭小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洪佳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艺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黄浩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胡洲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王夏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欧静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钟悦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彭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陈志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林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杨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梅思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刘佳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林梅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高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宜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旭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昱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剑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诗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身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荣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思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彦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敏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艺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雨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维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周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功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彬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承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欣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利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泽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梅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正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盈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蓝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茹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漫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腾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亭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承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未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金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景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晴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雅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禧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素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林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钊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冰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朋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沅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芷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淑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凯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得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育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嘉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念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诗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艳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桂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淑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茜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雁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凤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永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如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榕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治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世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凌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瑶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彬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安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燕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禹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歆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隆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玲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盛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显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志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润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翰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灵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颜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明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宏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潇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杰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玮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曾弋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劼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瑜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宗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知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龙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煊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颖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逸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睦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梓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宏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皓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宇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儒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嘉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嘉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羽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宇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介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荣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伟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世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恒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文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燕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昌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新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羽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逸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思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凯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贞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龙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宇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宇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颖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元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炜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拓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宇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诚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语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芊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舜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章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靓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潇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睿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新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咏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娇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家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莞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展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旭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立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庆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智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逸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炜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军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延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佳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煜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炜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宇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静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若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增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新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德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冠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斯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怡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恩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芊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雪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可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潇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久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慧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子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晨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若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菁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雪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钦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清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荔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寒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慧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习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鸿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习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萧英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鸿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鸿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钰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紫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廷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辰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圣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喜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润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冰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红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启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树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忠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墩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灿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艺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颖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薇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丹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冰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蓉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全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鑫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国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阳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奕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炫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晴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政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小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祝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晓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佳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寒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首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荣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军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舒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诗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显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晨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鑫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馨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淑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必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媛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舜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湘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维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敏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泳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婉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翔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蔷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自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倩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鑫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新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昊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雯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少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泽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年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楷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权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儿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政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铮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源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乐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灵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翠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景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姝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奥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春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火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滟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深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皇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梓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姝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炜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雪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重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金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炜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开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欣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奥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清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晨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俊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阿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振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婧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飞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兴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书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明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志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雪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达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雨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江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心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立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越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梦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泉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财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冰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博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卉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澎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帅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栋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惠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开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典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奕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檀佳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运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权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明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雪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芊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梅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慧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志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婉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圣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泽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建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新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梅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诗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阳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少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永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雪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惠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林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缪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丽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忠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贠鑫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闽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黄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艳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艺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婉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美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章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晨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仪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玲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遂可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铭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晶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鸿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蔼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燕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伟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欣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艺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仕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秋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官庭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嘉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瑞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灵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页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雅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其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泳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琦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梦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秀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麒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彦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玉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浜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常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瑞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福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鸿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建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柳文清、陈清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家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谢燕瑜、王源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伟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弘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柳文清、陈清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仁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碧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有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剑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慧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宇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晶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雪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允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路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恩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婕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育栎、侯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欣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淑鸿、施春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科组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193"/>
        <w:gridCol w:w="1110"/>
        <w:gridCol w:w="1170"/>
        <w:gridCol w:w="1095"/>
        <w:gridCol w:w="1356"/>
        <w:gridCol w:w="984"/>
      </w:tblGrid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瑞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妍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俊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陈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海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俊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奕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泊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利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斯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灵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馨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旭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锦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春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道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蕙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裘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玲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、侯阔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章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鸿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浩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晋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强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七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婉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萌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泽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鸿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酩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斌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荣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乾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夏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巧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余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玉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远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萍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春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逸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日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大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春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清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春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心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月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涌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淑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渝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月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礼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兴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吉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蕙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容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陈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秀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涛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巧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惠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圣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晶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志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惠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焰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增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乐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婧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浩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金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一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嘉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华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礼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雨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凯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文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慈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新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医学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慧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医学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兴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婉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晴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锦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侠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陈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明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荧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婷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红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朱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妙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紫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育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铭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美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檀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洋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永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伟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元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露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凯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50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szCs w:val="24"/>
    </w:rPr>
  </w:style>
  <w:style w:type="character" w:styleId="Style16">
    <w:name w:val="页眉 字符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cs="Calibri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falt;MingLiU" w:hAnsi="PMingLiUfalt;MingLiU" w:eastAsia="PMingLiUfalt;MingLiU" w:cs="PMingLiUfalt;MingLiU"/>
      <w:color w:val="000000"/>
      <w:kern w:val="2"/>
      <w:sz w:val="22"/>
      <w:szCs w:val="22"/>
      <w:lang w:val="en-US"/>
    </w:rPr>
  </w:style>
  <w:style w:type="character" w:styleId="Style18">
    <w:name w:val="页脚 字符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03"/>
      <w:ind w:hanging="1000"/>
      <w:jc w:val="distribute"/>
    </w:pPr>
    <w:rPr>
      <w:rFonts w:ascii="PMingLiUfalt;MingLiU" w:hAnsi="PMingLiUfalt;MingLiU" w:eastAsia="PMingLiUfalt;MingLiU" w:cs="PMingLiUfalt;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6:00Z</dcterms:created>
  <dc:creator>long</dc:creator>
  <dc:description/>
  <dc:language>en-US</dc:language>
  <cp:lastModifiedBy>一一/yiw</cp:lastModifiedBy>
  <cp:lastPrinted>2020-11-27T21:31:00Z</cp:lastPrinted>
  <dcterms:modified xsi:type="dcterms:W3CDTF">2021-01-21T07:2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