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全国大学生工业设计大赛福建赛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获奖名单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020"/>
        <w:gridCol w:w="2980"/>
        <w:gridCol w:w="1678"/>
        <w:gridCol w:w="1440"/>
        <w:gridCol w:w="1360"/>
      </w:tblGrid>
      <w:tr>
        <w:trPr>
          <w:trHeight w:val="52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奖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参赛学校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医疗救援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超超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ARE F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佳伟、王思远、史帅帅、李国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尾菜资源化再利用转换处理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森源、张家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ALANCE-</w:t>
            </w:r>
            <w:r>
              <w:rPr>
                <w:rFonts w:ascii="宋体" w:hAnsi="宋体" w:cs="宋体"/>
                <w:sz w:val="20"/>
                <w:szCs w:val="20"/>
              </w:rPr>
              <w:t>多功能体感婴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金隆、钟晨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磁融雪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超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空索道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救援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史帅帅、陈佳伟、况范琼、王思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BATTLE </w:t>
            </w:r>
            <w:r>
              <w:rPr>
                <w:rFonts w:ascii="宋体" w:hAnsi="宋体" w:cs="宋体"/>
                <w:sz w:val="20"/>
                <w:szCs w:val="20"/>
              </w:rPr>
              <w:t>家用多功能健身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佳伟、王思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模块化智能检测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 xml:space="preserve">李政辰、何梅荣、冯朝珺、陈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 xml:space="preserve">张杭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风道路清障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思宇、唐富泽、叶经天、马瑞果、李青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贝提拉—无人驾驶概念巴士设计方案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梁峰、叶臻臻、姚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任磊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牧区草场青贮饲料可循环处理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思远、陈佳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治沙固沙扎草机创新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震后气囊支柱救援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史帅帅、陈佳伟、况范琼、王思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竹</w:t>
            </w:r>
            <w:r>
              <w:rPr>
                <w:rFonts w:ascii="宋体" w:hAnsi="宋体" w:cs="宋体"/>
                <w:sz w:val="20"/>
                <w:szCs w:val="20"/>
              </w:rPr>
              <w:t>▪暮雨——年轻化茶楼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林侦察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炜彬、高梦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、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震区水源自给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国辉、陈佳伟、王思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轮平衡叉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超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OU</w:t>
            </w:r>
            <w:r>
              <w:rPr>
                <w:rFonts w:ascii="宋体" w:hAnsi="宋体" w:cs="宋体"/>
                <w:sz w:val="20"/>
                <w:szCs w:val="20"/>
              </w:rPr>
              <w:t>精品手冲咖啡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OUBLE  EFFICIEN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黎小平、魏鑫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搜救犬远程指挥套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HANOS </w:t>
            </w:r>
            <w:r>
              <w:rPr>
                <w:rFonts w:ascii="宋体" w:hAnsi="宋体" w:cs="宋体"/>
                <w:sz w:val="20"/>
                <w:szCs w:val="20"/>
              </w:rPr>
              <w:t>一体化专业混凝土搅拌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可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孙培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冰糖橙分级采摘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金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sz w:val="20"/>
                <w:szCs w:val="20"/>
              </w:rPr>
              <w:t>高空走绳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实景模拟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荣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疫情防护口罩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绪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reestrider</w:t>
            </w:r>
            <w:r>
              <w:rPr>
                <w:rFonts w:ascii="宋体" w:hAnsi="宋体" w:cs="宋体"/>
                <w:sz w:val="20"/>
                <w:szCs w:val="20"/>
              </w:rPr>
              <w:t>家用多功能椭圆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飞雁、于佳雯、林嘉欣 、肖若梅、施燕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蔡有财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lexible Hu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永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廖继盟、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风灾害乔木急救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漆韵—大漆在家具中的应用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彦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卓恬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Whip scorpion——</w:t>
            </w:r>
            <w:r>
              <w:rPr>
                <w:rFonts w:ascii="宋体" w:hAnsi="宋体" w:cs="宋体"/>
                <w:sz w:val="20"/>
                <w:szCs w:val="20"/>
              </w:rPr>
              <w:t>洞体水下救援穿戴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程永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慧农业——创新型一体化大棚农药喷洒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梓锋、林昱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功能香蕉采摘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旭芬、严霖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飞行胶囊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- </w:t>
            </w:r>
            <w:r>
              <w:rPr>
                <w:rFonts w:ascii="宋体" w:hAnsi="宋体" w:cs="宋体"/>
                <w:sz w:val="20"/>
                <w:szCs w:val="20"/>
              </w:rPr>
              <w:t>未来城市单人出行代步工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伟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武雅楠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美大学诚毅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综合管廊检修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富泽、李思宇、叶经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可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年人护理轮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湖皓、蔡东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便携式雾化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若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牧区牲畜粪便资源再利用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思宇、唐富泽、叶经天 、马瑞果、李青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人气囊折叠担架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如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艺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草原火灾防复燃一体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UICKER-----</w:t>
            </w:r>
            <w:r>
              <w:rPr>
                <w:rFonts w:ascii="宋体" w:hAnsi="宋体" w:cs="宋体"/>
                <w:sz w:val="20"/>
                <w:szCs w:val="20"/>
              </w:rPr>
              <w:t>救援担架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梓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孙培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MO</w:t>
            </w:r>
            <w:r>
              <w:rPr>
                <w:rFonts w:ascii="宋体" w:hAnsi="宋体" w:cs="宋体"/>
                <w:sz w:val="20"/>
                <w:szCs w:val="20"/>
              </w:rPr>
              <w:t>校园智能外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懿、贺礼清、张宁、林芯如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敬亭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 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马瑞果、秦兆宏、游蓉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蜜柚幼果套袋机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桂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mash-</w:t>
            </w:r>
            <w:r>
              <w:rPr>
                <w:rFonts w:ascii="宋体" w:hAnsi="宋体" w:cs="宋体"/>
                <w:sz w:val="20"/>
                <w:szCs w:val="20"/>
              </w:rPr>
              <w:t>粉碎式废弃口罩专用回收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蜕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滨泽、项红雨、魏琪 、王炜、张珊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滩垃圾分类回收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若熙—居家养老模式下的老年人家居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可回收植物纤维再生材料的</w:t>
            </w:r>
            <w:r>
              <w:rPr>
                <w:rFonts w:eastAsia="宋体" w:cs="宋体" w:ascii="宋体" w:hAnsi="宋体"/>
                <w:sz w:val="20"/>
                <w:szCs w:val="20"/>
              </w:rPr>
              <w:t>DIY</w:t>
            </w:r>
            <w:r>
              <w:rPr>
                <w:rFonts w:ascii="宋体" w:hAnsi="宋体" w:cs="宋体"/>
                <w:sz w:val="20"/>
                <w:szCs w:val="20"/>
              </w:rPr>
              <w:t>产品设计应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OOL BREEZE </w:t>
            </w:r>
            <w:r>
              <w:rPr>
                <w:rFonts w:ascii="宋体" w:hAnsi="宋体" w:cs="宋体"/>
                <w:sz w:val="20"/>
                <w:szCs w:val="20"/>
              </w:rPr>
              <w:t>单臂残疾人生活辅助穿戴设备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铭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建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UKANH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涵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后一公里   疫苗携行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拾花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顺滨、卢羽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扫地消毒机器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延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XHALE——</w:t>
            </w:r>
            <w:r>
              <w:rPr>
                <w:rFonts w:ascii="宋体" w:hAnsi="宋体" w:cs="宋体"/>
                <w:sz w:val="20"/>
                <w:szCs w:val="20"/>
              </w:rPr>
              <w:t>口罩适配型通讯耳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昀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艺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RO</w:t>
            </w:r>
            <w:r>
              <w:rPr>
                <w:rFonts w:ascii="宋体" w:hAnsi="宋体" w:cs="宋体"/>
                <w:sz w:val="20"/>
                <w:szCs w:val="20"/>
              </w:rPr>
              <w:t>手部康复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秋影、岳冠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滩垃圾回收分类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国辉、陈佳伟 王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漠公路监测与维护工程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蓉桢、李青青、马瑞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吃货组合——可自由组合搭配的模块化小吃摊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晗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rgonomic-</w:t>
            </w:r>
            <w:r>
              <w:rPr>
                <w:rFonts w:ascii="宋体" w:hAnsi="宋体" w:cs="宋体"/>
                <w:sz w:val="20"/>
                <w:szCs w:val="20"/>
              </w:rPr>
              <w:t>小型管线检修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围烛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瑞果、秦兆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禅茶竹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顺滨、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谢敏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年人智能休闲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项、王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魏峰、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IRE TERMINATOP</w:t>
            </w:r>
            <w:r>
              <w:rPr>
                <w:rFonts w:ascii="宋体" w:hAnsi="宋体" w:cs="宋体"/>
                <w:sz w:val="20"/>
                <w:szCs w:val="20"/>
              </w:rPr>
              <w:t>智能灭火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子医疗——智能医疗系统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晓钧、林薛晴、樊洛延、郑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ACCOMPANY</w:t>
            </w:r>
            <w:r>
              <w:rPr>
                <w:rFonts w:ascii="宋体" w:hAnsi="宋体" w:cs="宋体"/>
                <w:sz w:val="20"/>
                <w:szCs w:val="20"/>
              </w:rPr>
              <w:t>》亲子两用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皮会田、邓玉洁、邓慧姣、向晴、许铭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服茶具套装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欣欣、汤艺帆、张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竹尚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多功能竹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宇浩、张亭、杨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ORE FUN-</w:t>
            </w:r>
            <w:r>
              <w:rPr>
                <w:rFonts w:ascii="宋体" w:hAnsi="宋体" w:cs="宋体"/>
                <w:sz w:val="20"/>
                <w:szCs w:val="20"/>
              </w:rPr>
              <w:t>宠物猫陪伴机器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魏峰、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栏杆清洁抑尘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兆宏、张思雨、张亭 马瑞果、郑荔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人代步休闲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任磊、吴彦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闭症儿童引导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程永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若熙—老年人卧室家居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上救援无人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蓉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外墙清洁机器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泓岷、苏依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韦鑫珠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Eliminate interference </w:t>
            </w:r>
            <w:r>
              <w:rPr>
                <w:rFonts w:ascii="宋体" w:hAnsi="宋体" w:cs="宋体"/>
                <w:sz w:val="20"/>
                <w:szCs w:val="20"/>
              </w:rPr>
              <w:t>公路清障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静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孙培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于婴儿的洗浴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凯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、曾祥远、陈建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后盆骨矫正按摩坐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月、樊香怡、王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型水稻割捆机系统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晨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式隔离带绿化修剪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以清、袁基伟、刘顺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典”睛之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雅祥、项红雨、黄子桐、蓝泽永、董乐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、管倖生、罗敏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uardmet+——</w:t>
            </w:r>
            <w:r>
              <w:rPr>
                <w:rFonts w:ascii="宋体" w:hAnsi="宋体" w:cs="宋体"/>
                <w:sz w:val="20"/>
                <w:szCs w:val="20"/>
              </w:rPr>
              <w:t>一款专为速递员开发的智能头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国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功能一站式水果采摘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森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火精灵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森林卫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国辉、陈佳伟、王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Flexible</w:t>
            </w:r>
            <w:r>
              <w:rPr>
                <w:rFonts w:ascii="宋体" w:hAnsi="宋体" w:cs="宋体"/>
                <w:sz w:val="20"/>
                <w:szCs w:val="20"/>
              </w:rPr>
              <w:t>》  多功能婴儿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闽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蚱蜢——双臂叉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楚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童话镇 ——单身青年情感化家具 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Walk Against The Wi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彪、雷樟炳、王柏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骑滑两用滑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婉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帆、汤婧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至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二生肖可替换茶壶套装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阳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蝶趣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现代女性休闲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风康复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昌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LAND ROVER NL100 </w:t>
            </w:r>
            <w:r>
              <w:rPr>
                <w:rFonts w:ascii="宋体" w:hAnsi="宋体" w:cs="宋体"/>
                <w:sz w:val="20"/>
                <w:szCs w:val="20"/>
              </w:rPr>
              <w:t>乐活族海上交通概念内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达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偏远地区消防拖拉机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同鹏、宋文通、黄鑫、王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猪瘟防疫检疫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宁、李可鑫、任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地花生刨收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青青、马瑞果、吴志珍、李思宇、游蓉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NA</w:t>
            </w:r>
            <w:r>
              <w:rPr>
                <w:rFonts w:ascii="宋体" w:hAnsi="宋体" w:cs="宋体"/>
                <w:sz w:val="20"/>
                <w:szCs w:val="20"/>
              </w:rPr>
              <w:t>社区垃圾分类收集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梓娴、黄秋艳、肖黛莲、姚烁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SkillFul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----</w:t>
            </w:r>
            <w:r>
              <w:rPr>
                <w:rFonts w:ascii="宋体" w:hAnsi="宋体" w:cs="宋体"/>
                <w:sz w:val="20"/>
                <w:szCs w:val="20"/>
              </w:rPr>
              <w:t>线面切割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构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榫卯益智玩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俊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律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年轻女性休闲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桂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盼——实木亲子互动家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庆华、尚泽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卓恬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户外多功能健身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孙培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ablet Dispens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晓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LIGHT FOLLOWER</w:t>
            </w:r>
            <w:r>
              <w:rPr>
                <w:rFonts w:ascii="宋体" w:hAnsi="宋体" w:cs="宋体"/>
                <w:sz w:val="20"/>
                <w:szCs w:val="20"/>
              </w:rPr>
              <w:t>》盲人家庭健身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雷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忆江南”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付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X-trun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宇浩、张亭、杨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升降野生动物巡逻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洲、刘汝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n-</w:t>
            </w:r>
            <w:r>
              <w:rPr>
                <w:rFonts w:ascii="宋体" w:hAnsi="宋体" w:cs="宋体"/>
                <w:sz w:val="20"/>
                <w:szCs w:val="20"/>
              </w:rPr>
              <w:t>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文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空之光安全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紫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烽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儿童垃圾分类行为引导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天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良柚——</w:t>
            </w:r>
            <w:r>
              <w:rPr>
                <w:rFonts w:eastAsia="宋体" w:cs="宋体" w:ascii="宋体" w:hAnsi="宋体"/>
                <w:sz w:val="20"/>
                <w:szCs w:val="20"/>
              </w:rPr>
              <w:t>5G</w:t>
            </w:r>
            <w:r>
              <w:rPr>
                <w:rFonts w:ascii="宋体" w:hAnsi="宋体" w:cs="宋体"/>
                <w:sz w:val="20"/>
                <w:szCs w:val="20"/>
              </w:rPr>
              <w:t>智能采摘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亮达、林祥汀、许金煌、郑仕森、李先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NSTANT  TEMPERATU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延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-BIKE</w:t>
            </w:r>
            <w:r>
              <w:rPr>
                <w:rFonts w:ascii="宋体" w:hAnsi="宋体" w:cs="宋体"/>
                <w:sz w:val="20"/>
                <w:szCs w:val="20"/>
              </w:rPr>
              <w:t>模块化木质儿童平衡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玻、梁博轩、陈洁 张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贺茂红、熊微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coon-</w:t>
            </w:r>
            <w:r>
              <w:rPr>
                <w:rFonts w:ascii="宋体" w:hAnsi="宋体" w:cs="宋体"/>
                <w:sz w:val="20"/>
                <w:szCs w:val="20"/>
              </w:rPr>
              <w:t>基于情感化设计的灾后尸体管理装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火箭——小学校园分类垃圾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坪坪、李文芳、叶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振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榫卯益智玩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烨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二生肖茶壶套装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新年亲子快客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阳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场高效出行助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项、郑冰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涛、魏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载灭火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苏晓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城市职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蜕变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德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行者——家用多功能健身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嘉欣、于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扭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宇凌、马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敬亭、欧阳芬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功能可上楼梯婴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徽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乃嘉、孙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曾祥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闽南花木之语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茉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信息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呦呦鹿鸣</w:t>
            </w:r>
            <w:r>
              <w:rPr>
                <w:rFonts w:eastAsia="宋体" w:cs="宋体" w:ascii="宋体" w:hAnsi="宋体"/>
                <w:sz w:val="20"/>
                <w:szCs w:val="20"/>
                <w:highlight w:val="yellow"/>
              </w:rPr>
              <w:t>-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教育型儿童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何红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 xml:space="preserve">张杨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hell</w:t>
            </w:r>
            <w:r>
              <w:rPr>
                <w:rFonts w:ascii="宋体" w:hAnsi="宋体" w:cs="宋体"/>
                <w:sz w:val="20"/>
                <w:szCs w:val="20"/>
              </w:rPr>
              <w:t>助老浴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竺苑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犬实时追踪服装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记疫防疫主题桌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贝尔、黄凯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延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生命体征监测消防头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亚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运缓冲气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陆文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湖面垃圾清洁机器人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苏庆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 xml:space="preserve">鲁江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上紧急智能救生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梓锋、林昱岑、韩泽延、伦婉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文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卖食物垃圾分类回收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以嘉庚学院宿舍园区为例创作报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洪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袋鼠妈咪共享移动婴儿护理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露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八音迭奏”儿童乐园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兆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程永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鸿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得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MAKEMAN </w:t>
            </w:r>
            <w:r>
              <w:rPr>
                <w:rFonts w:ascii="宋体" w:hAnsi="宋体" w:cs="宋体"/>
                <w:sz w:val="20"/>
                <w:szCs w:val="20"/>
              </w:rPr>
              <w:t>真无线蓝牙耳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博文、柯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易思亮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数字盲文学习和亲子互动的学习机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sz w:val="20"/>
                <w:szCs w:val="20"/>
              </w:rPr>
              <w:t>Enjoy The Bath“</w:t>
            </w:r>
            <w:r>
              <w:rPr>
                <w:rFonts w:ascii="宋体" w:hAnsi="宋体" w:cs="宋体"/>
                <w:sz w:val="20"/>
                <w:szCs w:val="20"/>
              </w:rPr>
              <w:t>坐浴椅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祝灵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重量感应洗衣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世外茶源》——组合式小型茶空间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谟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动发电握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遵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岚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享生活衣柜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洋、林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祖</w:t>
            </w:r>
            <w:r>
              <w:rPr>
                <w:rFonts w:ascii="宋体" w:hAnsi="宋体" w:cs="宋体"/>
                <w:sz w:val="20"/>
                <w:szCs w:val="20"/>
              </w:rPr>
              <w:t xml:space="preserve">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间投影打印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晓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食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蓝心之殇——基于互动理念的情感化家具设计——客厅家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子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叶翠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净</w:t>
            </w:r>
            <w:r>
              <w:rPr>
                <w:rFonts w:eastAsia="宋体" w:cs="宋体" w:ascii="宋体" w:hAnsi="宋体"/>
                <w:sz w:val="20"/>
                <w:szCs w:val="20"/>
              </w:rPr>
              <w:t>·cle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°</w:t>
            </w:r>
            <w:r>
              <w:rPr>
                <w:rFonts w:ascii="宋体" w:hAnsi="宋体" w:cs="宋体"/>
                <w:sz w:val="20"/>
                <w:szCs w:val="20"/>
              </w:rPr>
              <w:t>弯折电熨斗——电熨斗创新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婷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KID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、张抱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斗转星移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苗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子弹头”——地震搜索支撑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区作物除草农机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抱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滚筒——振动提浆抹光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勇强、陈晓云、王博武、张钰坤、杨熙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exagon——</w:t>
            </w:r>
            <w:r>
              <w:rPr>
                <w:rFonts w:ascii="宋体" w:hAnsi="宋体" w:cs="宋体"/>
                <w:sz w:val="20"/>
                <w:szCs w:val="20"/>
              </w:rPr>
              <w:t>高校教室照明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子虹、秦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欧阳芬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绿化带修剪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月、李国辉、樊香怡、李代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文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Rescue </w:t>
            </w:r>
            <w:r>
              <w:rPr>
                <w:rFonts w:ascii="宋体" w:hAnsi="宋体" w:cs="宋体"/>
                <w:sz w:val="20"/>
                <w:szCs w:val="20"/>
              </w:rPr>
              <w:t>水面救援犬救生辅助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绪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檐下之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静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玉花、张茉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信息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竹调――系列家具设计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盖伊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动物版图——益智拼图变形玩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恒、滕陈铭、卢树渭、蓝泽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、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豆蔻年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外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洪艳、周林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IV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柏贤、黎小平、杨巧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场行李装卸搬运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炜彬、高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、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亲子花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蕊、管贤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趣编程——老年编程玩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彦欣、於佳露、李灿、阮秋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陆文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儿童口腔检护套组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功能诊疗车——医疗废弃物处理与移动治疗相结合的诊疗装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小敏、梁晓、李巧巧 陈峥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（珍）海（味）餐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程滢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暗香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疏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德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玖念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红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居——多功能居家办公家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梦琦、李炜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逝灯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城伟、陈美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易变婴儿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璐璐、刘远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趣——儿童情景游戏护栏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帆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OLMO-</w:t>
            </w:r>
            <w:r>
              <w:rPr>
                <w:rFonts w:ascii="宋体" w:hAnsi="宋体" w:cs="宋体"/>
                <w:sz w:val="20"/>
                <w:szCs w:val="20"/>
              </w:rPr>
              <w:t>城市概念公共交通工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卜俊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转法——老年户外运动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赵彦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能便携药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黎小平、魏鑫俣、王柏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山药打垄收获一体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顺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Pebu </w:t>
            </w:r>
            <w:r>
              <w:rPr>
                <w:rFonts w:ascii="宋体" w:hAnsi="宋体" w:cs="宋体"/>
                <w:sz w:val="20"/>
                <w:szCs w:val="20"/>
              </w:rPr>
              <w:t>雨伞脱水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鑫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易思亮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恭默守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级华容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昝娇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汤婧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至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《就要摇》智能婴儿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 xml:space="preserve">鲁江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二时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慧、余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跟随移动式婴幼儿辅助监护设备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暴力沟通——防暴隐形盾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梓锋、林昱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iant Arm</w:t>
            </w:r>
            <w:r>
              <w:rPr>
                <w:rFonts w:ascii="宋体" w:hAnsi="宋体" w:cs="宋体"/>
                <w:sz w:val="20"/>
                <w:szCs w:val="20"/>
              </w:rPr>
              <w:t>山区高速公路抢险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慈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厝落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燕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卜俊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雁秋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晨鑫、高寒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闽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岚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见素抱朴》智能衣柜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旭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祖</w:t>
            </w:r>
            <w:r>
              <w:rPr>
                <w:rFonts w:ascii="宋体" w:hAnsi="宋体" w:cs="宋体"/>
                <w:sz w:val="20"/>
                <w:szCs w:val="20"/>
              </w:rPr>
              <w:t xml:space="preserve">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休息一下——环卫工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海萍、董雨晨、陈宁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、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户型亲自一体化洗漱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慧姣、向晴、皮会田、邓玉洁、龚渝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拼装式登山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晨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许闽健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蒲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老年人智能陪伴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星源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听诊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极丰、林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林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折趣——两用儿童滑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骆文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文治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有所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淑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抱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luffy Dream-</w:t>
            </w:r>
            <w:r>
              <w:rPr>
                <w:rFonts w:ascii="宋体" w:hAnsi="宋体" w:cs="宋体"/>
                <w:sz w:val="20"/>
                <w:szCs w:val="20"/>
              </w:rPr>
              <w:t>创新犬屋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睿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建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朝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兴悦、程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锦绣山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洪伟杰、李雪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叶翠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彩龙计划》系列儿童鞋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文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乌龙茶压揉成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若梅、黄飞雁、施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城市小型分类垃圾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刘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 xml:space="preserve">王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趣味化儿童病床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迪、张思雨、马瑞果、郑荔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洪歆慧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顺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叶翠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颖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间隧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逸舟、尤国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柳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遛狗代步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任磊、吴彦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OIRAE-</w:t>
            </w:r>
            <w:r>
              <w:rPr>
                <w:rFonts w:ascii="宋体" w:hAnsi="宋体" w:cs="宋体"/>
                <w:sz w:val="20"/>
                <w:szCs w:val="20"/>
              </w:rPr>
              <w:t>高技术组合式应急医疗辅助列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砖迷踪老年人益智棋类玩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凯迪、贺礼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延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焙趣”亲子互动烘焙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随流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建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静脉注射辅助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聂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晶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ABY  COMPANION</w:t>
            </w:r>
            <w:r>
              <w:rPr>
                <w:rFonts w:ascii="宋体" w:hAnsi="宋体" w:cs="宋体"/>
                <w:sz w:val="20"/>
                <w:szCs w:val="20"/>
              </w:rPr>
              <w:t>关注留守婴儿多功能婴儿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植酉—植物无人贩卖机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Warm-core syst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晶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穿戴式儿童腰背防护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踩到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艺帆、蔡耀东、郭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郑勇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滩垃圾回收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韵嘉、林润涛、李东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小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壁挂式折叠跑步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晓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可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胶囊式儿童家用雾化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晶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探路杖——沼泽预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贤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ANDUP</w:t>
            </w:r>
            <w:r>
              <w:rPr>
                <w:rFonts w:ascii="宋体" w:hAnsi="宋体" w:cs="宋体"/>
                <w:sz w:val="20"/>
                <w:szCs w:val="20"/>
              </w:rPr>
              <w:t>手部康复训练手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冠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享”休闲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和敏、项红雨、黄莹 、林若萱、唐世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、管倖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基于菠萝采与收的一体化推车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维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茶葫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王海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 xml:space="preserve">鲁江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耳朵——听障儿童康复训练助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聂广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洪歆慧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FAC——</w:t>
            </w:r>
            <w:r>
              <w:rPr>
                <w:rFonts w:ascii="宋体" w:hAnsi="宋体" w:cs="宋体"/>
                <w:sz w:val="20"/>
                <w:szCs w:val="20"/>
              </w:rPr>
              <w:t>儿童多动症互动式训练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钊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灵巧——多功能餐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中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谢玮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岩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自在—现代青年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回收式便携婴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骆雯文、吴裕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汤婧雅、张帆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至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伴——多功能互动性婴儿床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璐璐、刘远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极地环境下的集装箱运载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挺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ibo</w:t>
            </w:r>
            <w:r>
              <w:rPr>
                <w:rFonts w:ascii="宋体" w:hAnsi="宋体" w:cs="宋体"/>
                <w:sz w:val="20"/>
                <w:szCs w:val="20"/>
              </w:rPr>
              <w:t>互动棋盘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凌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速公路服务区健身共享空间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霖昊、张旭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舶微波除冰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洲、陆晓兰、刘汝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味食屋民宿服务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婧怡、吴晓红、林慧敏、张艺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敬亭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几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旭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loudy to sun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炳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由与勇气——情感交互型家居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安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友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琦、苏凤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FUN+ </w:t>
            </w:r>
            <w:r>
              <w:rPr>
                <w:rFonts w:ascii="宋体" w:hAnsi="宋体" w:cs="宋体"/>
                <w:sz w:val="20"/>
                <w:szCs w:val="20"/>
              </w:rPr>
              <w:t>儿童木工工作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折纸元素动物文具套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树渭、谢恒、腾陈铭 蓝泽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偷不走的单车</w:t>
            </w:r>
            <w:r>
              <w:rPr>
                <w:rFonts w:eastAsia="宋体" w:cs="宋体" w:ascii="宋体" w:hAnsi="宋体"/>
                <w:sz w:val="20"/>
                <w:szCs w:val="20"/>
              </w:rPr>
              <w:t>D-bik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欧阳芬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森林物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嘉启、吴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mpanion-</w:t>
            </w:r>
            <w:r>
              <w:rPr>
                <w:rFonts w:ascii="宋体" w:hAnsi="宋体" w:cs="宋体"/>
                <w:sz w:val="20"/>
                <w:szCs w:val="20"/>
              </w:rPr>
              <w:t>制氧净化机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玉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滩清扫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韦鑫珠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hake i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珊珊、项红雨、黄和敏、王炜、魏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 悦动——节拍器手表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禹煌、许妍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郭思琪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信息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用于现今盲人书写习惯盲文标签打印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晶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宠互动藤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丹、蔡燕妮、陈文琛、张慧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茉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信息工程学院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eastAsia="微软雅黑" w:cs="宋体" w:ascii="微软雅黑" w:hAnsi="微软雅黑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6:00Z</dcterms:created>
  <dc:creator>Administrator</dc:creator>
  <dc:description/>
  <dc:language>en-US</dc:language>
  <cp:lastModifiedBy>一一/yiw</cp:lastModifiedBy>
  <cp:lastPrinted>2021-01-21T15:35:00Z</cp:lastPrinted>
  <dcterms:modified xsi:type="dcterms:W3CDTF">2021-01-21T07:37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