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国务院关于贯彻实施《中华人民共和国教师法》若干问题的通知</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国务院</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发布） </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国发［</w:t>
      </w:r>
      <w:r>
        <w:rPr>
          <w:rFonts w:cs="宋体;SimSun" w:ascii="宋体;SimSun" w:hAnsi="宋体;SimSun"/>
          <w:color w:val="000000"/>
          <w:kern w:val="0"/>
          <w:sz w:val="24"/>
        </w:rPr>
        <w:t>1993</w:t>
      </w:r>
      <w:r>
        <w:rPr>
          <w:rFonts w:ascii="宋体;SimSun" w:hAnsi="宋体;SimSun" w:cs="宋体;SimSun"/>
          <w:color w:val="000000"/>
          <w:kern w:val="0"/>
          <w:sz w:val="24"/>
        </w:rPr>
        <w:t>］</w:t>
      </w:r>
      <w:r>
        <w:rPr>
          <w:rFonts w:cs="宋体;SimSun" w:ascii="宋体;SimSun" w:hAnsi="宋体;SimSun"/>
          <w:color w:val="000000"/>
          <w:kern w:val="0"/>
          <w:sz w:val="24"/>
        </w:rPr>
        <w:t>81</w:t>
      </w:r>
      <w:r>
        <w:rPr>
          <w:rFonts w:ascii="宋体;SimSun" w:hAnsi="宋体;SimSun" w:cs="宋体;SimSun"/>
          <w:color w:val="000000"/>
          <w:kern w:val="0"/>
          <w:sz w:val="24"/>
        </w:rPr>
        <w:t xml:space="preserve">号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各省、自治区、直辖市人民政府，国务院各部委、各直属机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中华人民共和国教师法》（以下简称《教师法》）已由第八届全国人民代表大会常务委员会第四次会议于</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通过，将自</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教师法》的公布与实施，对于落实教育优先发展的战略地位，维护教师的合法权益，加强教师队伍建设，促进教育事业乃至整个社会经济发展，有着十分重要的意义。实施《教师法》的主要责任在各级人民政府。为做好《教师法》的贯彻实施工作，现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一、突出重点，全面贯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教师法》第一次以法律形式明确了教师在我国社会主义现代化建设中的重要地位，对教师的权利、义务、任用、考核、培训和待遇等方面作了全面的规定，是我国教师队伍建设走向规范化、法制化的根本保障。各省、自治区、直辖市人民政府和国务院有关部门要高度重视，以提高教师的素质、改善教师的工作条件和生活待遇为重点，全面贯彻落实《教师法》。国家教委要会同有关部门尽快制定有关配套法规和规章，各地要结合本地的实际情况，制定有关的配套措施。各地和有关部门要采取有力措施，有计划、有步骤地为改善教师的工作条件和生活待遇办几件实事，切实帮助教师解决一些实际困难。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二、精心组织，加强宣传。</w:t>
      </w:r>
    </w:p>
    <w:p>
      <w:pPr>
        <w:pStyle w:val="Normal"/>
        <w:widowControl/>
        <w:spacing w:lineRule="atLeast" w:line="480" w:before="280" w:after="375"/>
        <w:jc w:val="left"/>
        <w:rPr/>
      </w:pPr>
      <w:r>
        <w:rPr>
          <w:rFonts w:ascii="宋体;SimSun" w:hAnsi="宋体;SimSun" w:cs="宋体;SimSun"/>
          <w:color w:val="000000"/>
          <w:kern w:val="0"/>
          <w:sz w:val="24"/>
        </w:rPr>
        <w:t xml:space="preserve">　　《教师法》的通过和公布，是教育系统的一件大事，也是全党全社会的一件大事。 各级地方人民政府和教育、宣传、司法等部门及新闻单位，要充分利用各种新闻传播媒体，面向广大教师和社会各界，广泛开展《教师法》的学习、宣传和普及活动，使《教师法》的基本精神家喻户晓，深入人心，在全社会倡导尊师重教的良好风尚。各地区、各部门的领导干部要带头学习、宣传和贯彻执行《教师法》。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三、注重实效，狠抓落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和有关部门要以实际行动贯彻落实好《教师法》。当务之急，要确保在</w:t>
      </w:r>
      <w:r>
        <w:rPr>
          <w:rFonts w:cs="宋体;SimSun" w:ascii="宋体;SimSun" w:hAnsi="宋体;SimSun"/>
          <w:color w:val="000000"/>
          <w:kern w:val="0"/>
          <w:sz w:val="24"/>
        </w:rPr>
        <w:t>1993</w:t>
      </w:r>
      <w:r>
        <w:rPr>
          <w:rFonts w:ascii="宋体;SimSun" w:hAnsi="宋体;SimSun" w:cs="宋体;SimSun"/>
          <w:color w:val="000000"/>
          <w:kern w:val="0"/>
          <w:sz w:val="24"/>
        </w:rPr>
        <w:t>年年底前彻底解决拖欠教师工资的问题，让教师过个好年。同时，要研究制定得力措施，保证今后不再产生新的拖欠。对</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拖欠教师工资的，要依法追究有关领导的责任。要将《教师法》的贯彻实施与目前进行的工资制度改革结合起来，确保教师的平均工资水平不低于或高于国家公务员的平均工资水平。要增加对教职工住房建设的投资，使城市教职工家庭人均居住面积尽快达到当地居民的平均水平。教职工住房建设项目不属于压缩基本建设投资的范围，各地不得压缩。在住房制度改革中要制定具体办法，对教职工住房的建设、租赁、出售实行优先和优惠。要下大力解决中小学教师就医难、报销难的问题，建立定期对教师检查身体的制度，对教师看病、住院、转诊等提供方便。要切实保障教师合法权益，对侮辱、殴打教师和对教师进行打击报复的，要依法从快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四、加强教师队伍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各级地方人民政府、教育等有关部门、学校和其他教育机构要认真履行《教师法》规定的职责。要通过教育改革，努力提高办学效益，改善办学条件。要采取有效措施加强教师队伍建设，提高教师队伍素质。要通过多种方式不断加强对教师的思想政治和职业道德方面的教育。广大教师必须严格履行《教师法》规定的义务，发扬无私奉献的精神，忠诚教育事业，努力钻研业务，关心、爱护学生，教书育人，为人师表。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五、严格监督检查。</w:t>
      </w:r>
    </w:p>
    <w:p>
      <w:pPr>
        <w:pStyle w:val="Normal"/>
        <w:rPr>
          <w:rFonts w:ascii="宋体;SimSun" w:hAnsi="宋体;SimSun" w:cs="宋体;SimSun"/>
          <w:color w:val="000000"/>
          <w:kern w:val="0"/>
          <w:sz w:val="24"/>
        </w:rPr>
      </w:pPr>
      <w:r>
        <w:rPr>
          <w:rFonts w:ascii="宋体;SimSun" w:hAnsi="宋体;SimSun" w:cs="宋体;SimSun"/>
          <w:color w:val="000000"/>
          <w:kern w:val="0"/>
          <w:sz w:val="24"/>
        </w:rPr>
        <w:t>　　各级教育部门和其他有关部门要配合同级人大常委会，对《教师法》的贯彻执行情况进行监督检查。各地区、各有关部门要将贯彻落实的情况及时报告国务院和教育主管部门。为系统检验贯彻落实《教师法》的成果，国务院将于</w:t>
      </w:r>
      <w:r>
        <w:rPr>
          <w:rFonts w:cs="宋体;SimSun" w:ascii="宋体;SimSun" w:hAnsi="宋体;SimSun"/>
          <w:color w:val="000000"/>
          <w:kern w:val="0"/>
          <w:sz w:val="24"/>
        </w:rPr>
        <w:t>1994</w:t>
      </w:r>
      <w:r>
        <w:rPr>
          <w:rFonts w:ascii="宋体;SimSun" w:hAnsi="宋体;SimSun" w:cs="宋体;SimSun"/>
          <w:color w:val="000000"/>
          <w:kern w:val="0"/>
          <w:sz w:val="24"/>
        </w:rPr>
        <w:t>年上半年组织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10:00Z</dcterms:created>
  <dc:creator>USER</dc:creator>
  <dc:description/>
  <cp:keywords/>
  <dc:language>en-US</dc:language>
  <cp:lastModifiedBy>USER</cp:lastModifiedBy>
  <dcterms:modified xsi:type="dcterms:W3CDTF">2011-11-14T07:11:00Z</dcterms:modified>
  <cp:revision>1</cp:revision>
  <dc:subject/>
  <dc:title>国务院关于贯彻实施《中华人民共和国教师法》若干问题的通知</dc:title>
</cp:coreProperties>
</file>