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spacing w:val="-45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00"/>
          <w:spacing w:val="-45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pacing w:val="-57"/>
          <w:w w:val="85"/>
          <w:sz w:val="36"/>
          <w:szCs w:val="36"/>
        </w:rPr>
      </w:pPr>
      <w:r>
        <w:rPr>
          <w:rFonts w:ascii="宋体" w:hAnsi="宋体" w:cs="宋体"/>
          <w:b/>
          <w:color w:val="FF0000"/>
          <w:spacing w:val="-57"/>
          <w:w w:val="85"/>
          <w:sz w:val="90"/>
          <w:szCs w:val="90"/>
          <w:lang w:eastAsia="zh-CN"/>
        </w:rPr>
        <w:t>数学与计算机科学学院文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pacing w:val="-57"/>
          <w:w w:val="85"/>
          <w:sz w:val="36"/>
          <w:szCs w:val="36"/>
        </w:rPr>
      </w:pPr>
      <w:r>
        <w:rPr>
          <w:rFonts w:cs="宋体" w:ascii="宋体" w:hAnsi="宋体"/>
          <w:b/>
          <w:color w:val="000000"/>
          <w:spacing w:val="-57"/>
          <w:w w:val="85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数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pt" to="427.7pt,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数计学院学分综合考评评分细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》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数计学院学分综合考评评分细则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已经征求各方意见、学院学生工作指导小组审议、学院党政联席会议研究通过。现印发给你们，请遵照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数学与计算机科学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学生工作部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315" w:hRule="atLeast"/>
        </w:trPr>
        <w:tc>
          <w:tcPr>
            <w:tcW w:w="82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计算机科学学院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数计学院学分综合考评评分细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综合测评分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=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品行考评（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分）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专业学习考评（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分）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其他奖惩（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品行考评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基本分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拥护中国共产党领导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认真学习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路线方针政策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维护学校正常秩序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遵守学校管理制度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识大体，顾大局，尊敬师长，团结同学，积极参加各项活动，举止得体，生活作风严谨，讲文明，懂礼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奖励分（加分以加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为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先进奖励分：凡获国家、省、市、校、学院表彰的分别奖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学校表彰的年度优秀团干、优秀团员、社团积极分子，校优秀志愿者组织者，平安校园先进个人、军训标兵、校运会积极分子、科技文化艺术节积极分子、专业素质能力竞赛积极分子、十佳歌手、优秀心理委员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先进集体所加奖励分减半，但年度评定的“优秀学生干部”“三好学生”等不加分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得省、市、校表彰的社会实践团队成员按获奖情况加分，团体折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生干部经有关部门对其工作实效、工作态度等方面进行考核后，任期满一学年的根据具体考核情况在以下标准范围内予以加减分：优秀者，主干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、其他干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称职者，主干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、其他干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不称职者不加分；有重大失误或违纪受处分则倒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学生干部身兼数职的以最高职位核算加分，其他兼职不予以加分；每学期结束时学院对所有学生干部进行考核（优秀比例控制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内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干部身兼数职以最高分职位计算，但如果同时担任舍长，可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其它兼职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加分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没有其他职务，只有担任舍长可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舍长如未及时报告宿舍夜间未归寝、违规电器等情况，一次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如因未及时报告引起后果，一次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助班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本身已是学生干部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辩论队队员等同干事、辩论队副队长等同副部、辩论队队长等同部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③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校运会道德风尚先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校级每人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校（院）运会旗手、走队列每人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运会广播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排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人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④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明宿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院“文明宿舍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体宿舍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校“文明宿舍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体宿舍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“文明宿舍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体宿舍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见义勇为等表现突出，成绩显著的由校学生工作指导委员会认定后给予相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参加义务献血每次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每学期评选上志愿服务积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子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  <w:color w:val="000000"/>
        </w:rPr>
        <w:instrText xml:space="preserve"> = 6 \* GB3 \* MERGEFORMAT </w:instrTex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校（院）教学信息员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分，若本身已是学生干部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惩罚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治学习缺席（一次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、旷课（一次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大查铺（一次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迟到（一次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无故缺勤一次（含早点名、院大会、报告、讲座）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其中温书迎考缺席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运动会点名缺席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升旗未到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除公假外，一个学期累计请假不得超过三次，第四次起每次请假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凡违规使用电热棒等高功率不可自动跳闸电器的宿舍，责任人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如找不到责任人，全体舍员均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该宿舍本学期不得参评文明宿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试科、考查科（含专业选修课）不及格按该门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/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扣分（考试科系数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考查科系数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违反考试纪律或作弊的，其处分办法按《泉州师范学院学生考试纪律与违纪处理规定》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会、晚自习、早点名、运动会点名、晚查房等如有出现替点现象，替点人员和被替点人员每人每次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被替点人还应当扣该活动缺席的分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凡违反校园文明建设有关规定，被学生处、保卫处、学院等有关部门通报批评的每次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班级、宿舍等被集体通报批评的，责任人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找不到责任人的，其成员一律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6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带餐进教室、上课玩手机一次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扣分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分，原则上本学期不得参与奖学金评选、助学金、三好优干等评优评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专业考评分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7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=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基本分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6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+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奖励分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惩戒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课程成绩项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综合学分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0.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计算方法详见（学生手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奖惩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发表文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校级征文比赛一等、二等、三等、优秀奖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院级征文比赛一等、二等、三等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（优秀奖不加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寒（暑）期社会实践论文同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刊类的加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泉州青年报》文学稿件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简讯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泉州师院报》文学稿件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简讯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校运风》优秀稿件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院刊一篇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、数计网页一篇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（累计不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各类报刊依据以上标准由院里决定加分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③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校级以上文章类加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核心及以上期刊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本科学报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一般期刊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新闻报道、短讯不加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④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上文章两人或两人以上合作的分数减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⑤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院运会广播稿基本篇不加分，刊登在《新芒》、快讯每篇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加分的上限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广播稿播出稿件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既刊登在《新芒》上又为广播稿播出稿件加最高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证书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一、大二过四级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之后不加分；过六级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②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通过国家计算机二级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+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三级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+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四级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+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③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学科及专业相关证书按实际情况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-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由学工办及专业认定分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所有过级加分须有证书复印件证明（所有过级、证书需在大学期间获得才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其他奖惩分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积极参加各类第二课堂活动得基本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参加国家、省、市、校、学院组织的各种比赛（除体育外）获奖（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等奖：二等奖：三等奖：优秀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国家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9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省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市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校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一等奖：二等奖：三等奖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院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院级优秀奖不加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中：个人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不包括其他学院人数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通过院级相关部门选拔，代表学院参加校级比赛，奖励分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如果比赛获奖得分大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则只加比赛得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校级协会比赛获奖加分除非有承办校团委、学生会的活动，或者有相关校级团委、学生会发文的比赛方可加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凡参加的各项活动都需要有相关的文件规定才给予认可，如无文件（特殊活动加分另定，如广场舞表演等）一律不与加分。（集体奖折半加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担任院级活动或院承办的校级活动的主持人，每人每次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加分上限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 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文娱活动表演及比赛，需提供比赛结果、名单及奖状若无奖状，则应附上辅导员的证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*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院级辩论赛优秀辩手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院级辩论赛最佳辩手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分。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体育类加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参加全国、省、市、校、学院组织的运动会或其他大型体育比赛按以下比例加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名：第二名：第三名：第四名：第五名：第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全国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省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市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校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学院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全国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省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市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校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学院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破记录者分数加倍，集体奖折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运会运动员、院篮球队队员、院足球队队员均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训练分（有名次额外加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赛中：个人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志愿服务加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3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期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志愿服务满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小时，加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分，满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小时，加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分，以此类推，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加分上限为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※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本细则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如与《泉州师范学院学生素质综合考评评分细则》有冲突，以学校细则为准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其他未尽事宜，由数计学院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工办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负责解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5:00Z</dcterms:created>
  <dc:creator>猪猪猫.CN</dc:creator>
  <dc:description/>
  <dc:language>en-US</dc:language>
  <cp:lastModifiedBy>Administrator</cp:lastModifiedBy>
  <cp:lastPrinted>2010-10-18T14:32:00Z</cp:lastPrinted>
  <dcterms:modified xsi:type="dcterms:W3CDTF">2023-04-11T08:18:30Z</dcterms:modified>
  <cp:revision>93</cp:revision>
  <dc:subject/>
  <dc:title>泉州师范学院教授聘任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013A6286D428EA7DD244D41A6D6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