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中国近现代史纲要》课程教学大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总 学 时： </w:t>
      </w:r>
      <w:r>
        <w:rPr>
          <w:rFonts w:cs="宋体;SimSun" w:ascii="宋体;SimSun" w:hAnsi="宋体;SimSun"/>
          <w:kern w:val="0"/>
          <w:sz w:val="24"/>
        </w:rPr>
        <w:t xml:space="preserve">36 </w:t>
      </w:r>
      <w:r>
        <w:rPr>
          <w:rFonts w:ascii="宋体;SimSun" w:hAnsi="宋体;SimSun" w:cs="宋体;SimSun"/>
          <w:kern w:val="0"/>
          <w:sz w:val="24"/>
        </w:rPr>
        <w:t>理论： 实验； 见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 分：</w:t>
      </w:r>
      <w:r>
        <w:rPr>
          <w:rFonts w:cs="宋体;SimSun" w:ascii="宋体;SimSun" w:hAnsi="宋体;SimSun"/>
          <w:kern w:val="0"/>
          <w:sz w:val="24"/>
        </w:rPr>
        <w:t xml:space="preserve">2.0 </w:t>
      </w:r>
    </w:p>
    <w:p>
      <w:pPr>
        <w:pStyle w:val="Normal"/>
        <w:widowControl/>
        <w:spacing w:before="280" w:after="280"/>
        <w:jc w:val="left"/>
        <w:rPr/>
      </w:pPr>
      <w:r>
        <w:rPr>
          <w:rFonts w:ascii="宋体;SimSun" w:hAnsi="宋体;SimSun" w:cs="宋体;SimSun"/>
          <w:kern w:val="0"/>
          <w:sz w:val="24"/>
        </w:rPr>
        <w:t>　　课程类别：</w:t>
      </w:r>
      <w:r>
        <w:rPr>
          <w:rFonts w:ascii="宋体;SimSun" w:hAnsi="宋体;SimSun" w:cs="宋体;SimSun"/>
          <w:kern w:val="0"/>
          <w:sz w:val="24"/>
        </w:rPr>
        <w:t>公共</w:t>
      </w:r>
      <w:r>
        <w:rPr>
          <w:rFonts w:ascii="宋体;SimSun" w:hAnsi="宋体;SimSun" w:cs="宋体;SimSun"/>
          <w:kern w:val="0"/>
          <w:sz w:val="24"/>
        </w:rPr>
        <w:t xml:space="preserve">必修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前 言</w:t>
      </w:r>
    </w:p>
    <w:p>
      <w:pPr>
        <w:pStyle w:val="Normal"/>
        <w:widowControl/>
        <w:spacing w:before="280" w:after="280"/>
        <w:jc w:val="left"/>
        <w:rPr/>
      </w:pPr>
      <w:r>
        <w:rPr>
          <w:rFonts w:ascii="宋体;SimSun" w:hAnsi="宋体;SimSun" w:cs="宋体;SimSun"/>
          <w:kern w:val="0"/>
          <w:sz w:val="24"/>
        </w:rPr>
        <w:t>　　课程定位与性质：《</w:t>
      </w:r>
      <w:r>
        <w:rPr>
          <w:rFonts w:ascii="宋体;SimSun" w:hAnsi="宋体;SimSun" w:cs="宋体;SimSun"/>
          <w:bCs/>
          <w:kern w:val="0"/>
          <w:sz w:val="24"/>
        </w:rPr>
        <w:t>中国近现代史纲要</w:t>
      </w:r>
      <w:r>
        <w:rPr>
          <w:rFonts w:ascii="宋体;SimSun" w:hAnsi="宋体;SimSun" w:cs="宋体;SimSun"/>
          <w:kern w:val="0"/>
          <w:sz w:val="24"/>
        </w:rPr>
        <w:t>》课程，是</w:t>
      </w:r>
      <w:r>
        <w:rPr>
          <w:rFonts w:cs="宋体;SimSun" w:ascii="宋体;SimSun" w:hAnsi="宋体;SimSun"/>
          <w:kern w:val="0"/>
          <w:sz w:val="24"/>
        </w:rPr>
        <w:t>2005</w:t>
      </w:r>
      <w:r>
        <w:rPr>
          <w:rFonts w:ascii="宋体;SimSun" w:hAnsi="宋体;SimSun" w:cs="宋体;SimSun"/>
          <w:kern w:val="0"/>
          <w:sz w:val="24"/>
        </w:rPr>
        <w:t>年根据中央政治局的决定，以中宣部、教育部下发了《关于进一步加强和改进高等学校思想政治理论课的意见》规定的大学生公共政治必修课程。</w:t>
      </w:r>
    </w:p>
    <w:p>
      <w:pPr>
        <w:pStyle w:val="Normal"/>
        <w:widowControl/>
        <w:spacing w:before="280" w:after="280"/>
        <w:jc w:val="left"/>
        <w:rPr/>
      </w:pPr>
      <w:r>
        <w:rPr>
          <w:rFonts w:ascii="宋体;SimSun" w:hAnsi="宋体;SimSun" w:cs="宋体;SimSun"/>
          <w:kern w:val="0"/>
          <w:sz w:val="24"/>
        </w:rPr>
        <w:t>　　课程特点：《</w:t>
      </w:r>
      <w:r>
        <w:rPr>
          <w:rFonts w:ascii="宋体;SimSun" w:hAnsi="宋体;SimSun" w:cs="宋体;SimSun"/>
          <w:bCs/>
          <w:kern w:val="0"/>
          <w:sz w:val="24"/>
        </w:rPr>
        <w:t>中国近现代史纲要</w:t>
      </w:r>
      <w:r>
        <w:rPr>
          <w:rFonts w:ascii="宋体;SimSun" w:hAnsi="宋体;SimSun" w:cs="宋体;SimSun"/>
          <w:kern w:val="0"/>
          <w:sz w:val="24"/>
        </w:rPr>
        <w:t xml:space="preserve">》课程以近现代中国革命和建设为主题，以中国仁人志士和人民群众为救亡图存、特别是在中国共产党领导下进行新民主主义革命、社会主义革命和建设为主线，进一步揭示近现代中国社会和革命、建设发展的历史进程及其内在的规律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课程内容</w:t>
      </w:r>
      <w:r>
        <w:rPr>
          <w:rFonts w:cs="宋体;SimSun" w:ascii="宋体;SimSun" w:hAnsi="宋体;SimSun"/>
          <w:kern w:val="0"/>
          <w:sz w:val="24"/>
        </w:rPr>
        <w:t xml:space="preserve">: </w:t>
      </w:r>
      <w:r>
        <w:rPr>
          <w:rFonts w:ascii="宋体;SimSun" w:hAnsi="宋体;SimSun" w:cs="宋体;SimSun"/>
          <w:kern w:val="0"/>
          <w:sz w:val="24"/>
        </w:rPr>
        <w:t>本课程主要讲授中国近代以来抵御外来侵略、争取民族独立、推翻反动统治、实现人民解放的历史。内容主要涉及：从鸦片战争到五四运动前夜（</w:t>
      </w:r>
      <w:r>
        <w:rPr>
          <w:rFonts w:cs="宋体;SimSun" w:ascii="宋体;SimSun" w:hAnsi="宋体;SimSun"/>
          <w:kern w:val="0"/>
          <w:sz w:val="24"/>
        </w:rPr>
        <w:t>1840</w:t>
      </w:r>
      <w:r>
        <w:rPr>
          <w:rFonts w:ascii="宋体;SimSun" w:hAnsi="宋体;SimSun" w:cs="宋体;SimSun"/>
          <w:kern w:val="0"/>
          <w:sz w:val="24"/>
        </w:rPr>
        <w:t>－</w:t>
      </w:r>
      <w:r>
        <w:rPr>
          <w:rFonts w:cs="宋体;SimSun" w:ascii="宋体;SimSun" w:hAnsi="宋体;SimSun"/>
          <w:kern w:val="0"/>
          <w:sz w:val="24"/>
        </w:rPr>
        <w:t>1919</w:t>
      </w:r>
      <w:r>
        <w:rPr>
          <w:rFonts w:ascii="宋体;SimSun" w:hAnsi="宋体;SimSun" w:cs="宋体;SimSun"/>
          <w:kern w:val="0"/>
          <w:sz w:val="24"/>
        </w:rPr>
        <w:t>）、从五四运动到新中国成立（</w:t>
      </w:r>
      <w:r>
        <w:rPr>
          <w:rFonts w:cs="宋体;SimSun" w:ascii="宋体;SimSun" w:hAnsi="宋体;SimSun"/>
          <w:kern w:val="0"/>
          <w:sz w:val="24"/>
        </w:rPr>
        <w:t>1919—1949</w:t>
      </w:r>
      <w:r>
        <w:rPr>
          <w:rFonts w:ascii="宋体;SimSun" w:hAnsi="宋体;SimSun" w:cs="宋体;SimSun"/>
          <w:kern w:val="0"/>
          <w:sz w:val="24"/>
        </w:rPr>
        <w:t>）、从新中国成立到社会主义现代化建设新时期（</w:t>
      </w:r>
      <w:r>
        <w:rPr>
          <w:rFonts w:cs="宋体;SimSun" w:ascii="宋体;SimSun" w:hAnsi="宋体;SimSun"/>
          <w:kern w:val="0"/>
          <w:sz w:val="24"/>
        </w:rPr>
        <w:t>1949—2012</w:t>
      </w:r>
      <w:r>
        <w:rPr>
          <w:rFonts w:ascii="宋体;SimSun" w:hAnsi="宋体;SimSun" w:cs="宋体;SimSun"/>
          <w:kern w:val="0"/>
          <w:sz w:val="24"/>
        </w:rPr>
        <w:t>）这三部分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课程任务：是帮助学生系统地掌握中国近代以来中国人民抵御外来侵略、争取民族独立、推翻反动统治、实现人民解放的历史，帮助学生了解国史、国情，深刻领会历史和人民是怎样选择了马克思主义、选择了中国共产党，选择了社会主义道路，选择了改革开放，从而增强建设中国特色社会主义的自觉性。</w:t>
      </w:r>
    </w:p>
    <w:p>
      <w:pPr>
        <w:pStyle w:val="Normal"/>
        <w:widowControl/>
        <w:spacing w:before="280" w:after="280"/>
        <w:jc w:val="left"/>
        <w:rPr/>
      </w:pPr>
      <w:r>
        <w:rPr>
          <w:rFonts w:ascii="宋体;SimSun" w:hAnsi="宋体;SimSun" w:cs="宋体;SimSun"/>
          <w:kern w:val="0"/>
          <w:sz w:val="24"/>
        </w:rPr>
        <w:t>　　使用的教材</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中国近现代史纲要</w:t>
      </w:r>
      <w:r>
        <w:rPr>
          <w:rFonts w:ascii="宋体;SimSun" w:hAnsi="宋体;SimSun" w:cs="宋体;SimSun"/>
          <w:kern w:val="0"/>
          <w:sz w:val="24"/>
        </w:rPr>
        <w:t>》，高等教育出版社，</w:t>
      </w:r>
      <w:bookmarkStart w:id="0" w:name="baidusnap0"/>
      <w:bookmarkEnd w:id="0"/>
      <w:r>
        <w:rPr>
          <w:rFonts w:cs="宋体;SimSun" w:ascii="宋体;SimSun" w:hAnsi="宋体;SimSun"/>
          <w:bCs/>
          <w:kern w:val="0"/>
          <w:sz w:val="24"/>
        </w:rPr>
        <w:t>2013</w:t>
      </w:r>
      <w:r>
        <w:rPr>
          <w:rFonts w:ascii="宋体;SimSun" w:hAnsi="宋体;SimSun" w:cs="宋体;SimSun"/>
          <w:kern w:val="0"/>
          <w:sz w:val="24"/>
        </w:rPr>
        <w:t>年修订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时数与学分：总学时：</w:t>
      </w:r>
      <w:r>
        <w:rPr>
          <w:rFonts w:cs="宋体;SimSun" w:ascii="宋体;SimSun" w:hAnsi="宋体;SimSun"/>
          <w:kern w:val="0"/>
          <w:sz w:val="24"/>
        </w:rPr>
        <w:t>36</w:t>
      </w:r>
      <w:r>
        <w:rPr>
          <w:rFonts w:ascii="宋体;SimSun" w:hAnsi="宋体;SimSun" w:cs="宋体;SimSun"/>
          <w:kern w:val="0"/>
          <w:sz w:val="24"/>
        </w:rPr>
        <w:t>；周学时：</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了解外国资本—帝国主义入侵中国及其与中国封建势力相结合给中华民族和中国人民带来的深重苦难，了解近代以来中国所面临的争取民族独立、人民解放和实现国家富强、人民富裕这两项历史任务；懂得必须首先推翻半殖民地半封建的社会制度，争得民族独立、人民解放，才能为集中力量进行现代化建设开辟道路，认识革命的必要性、正义性、进步性；自觉地继承近代以来中国人民的爱国主义传统和革命传统，发扬中华民族的民族精神，进一步增强民族自尊心、自信心和自豪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了解近代以来中国的先进分子和人民群众为救亡图存而进行的艰苦探索、顽强奋斗的历程及其经验教训；注意比较地主买办资产阶级、民族资产阶级和工人阶级政党的不同的政治方案，懂得旧民主主义革命让位给新民主主义革命、资产阶级共和国让位给人民共和国的原因；认识历史和人民怎样选择了中国共产党、选择了马克思主义，进一步增强拥护共产党领导和接受马克思主义指导的自觉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联系新中国成立以后的国内外环境，了解中国人民走上以共产党为领导力量的社会主义道路的历史必然性；联系社会主义改造以后中国现代化建设事业的发展尤其是改革开放以来取得的巨大成就，懂得中国选择社会主义的正确性；进一步树立“只有社会主义才能救中国，只有社会主义才能发展中国”的明确观念，坚定走中国特色社会主义道路的信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紧密结合中国近现代的历史实际，通过对有关历史进程、事件和人物的分析，提高运用科学的历史观和方法论分析历史问题、辨别历史是非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内容及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编 从鸦片战争到五四运动前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40—191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编综述　　风云变幻的八十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综述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鸦片战争前的世界与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外国入侵与近代中国社会的半殖民地半封建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近代中国的基本矛盾和面临的主要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近现代中国的基本历史线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综述的主要教学内容是概要掌握近代中国的社会性质、基本矛盾和历史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中国社会如何演变为半殖民地半封建社会、近代中国两大历史任务之间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如何认识近代中国社会阶级关系的变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鸦片战争前的世界与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世界资本主义的发展与殖民扩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中国封建社会的衰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外国资本主义入侵与近代中国社会的半殖建地半封建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中国逐步沦为半殖民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封建经济和专制统治的保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３</w:t>
      </w:r>
      <w:r>
        <w:rPr>
          <w:rFonts w:cs="宋体;SimSun" w:ascii="宋体;SimSun" w:hAnsi="宋体;SimSun"/>
          <w:kern w:val="0"/>
          <w:sz w:val="24"/>
        </w:rPr>
        <w:t>.</w:t>
      </w:r>
      <w:r>
        <w:rPr>
          <w:rFonts w:ascii="宋体;SimSun" w:hAnsi="宋体;SimSun" w:cs="宋体;SimSun"/>
          <w:kern w:val="0"/>
          <w:sz w:val="24"/>
        </w:rPr>
        <w:t>资本主义初步发展及其障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４</w:t>
      </w:r>
      <w:r>
        <w:rPr>
          <w:rFonts w:cs="宋体;SimSun" w:ascii="宋体;SimSun" w:hAnsi="宋体;SimSun"/>
          <w:kern w:val="0"/>
          <w:sz w:val="24"/>
        </w:rPr>
        <w:t>.</w:t>
      </w:r>
      <w:r>
        <w:rPr>
          <w:rFonts w:ascii="宋体;SimSun" w:hAnsi="宋体;SimSun" w:cs="宋体;SimSun"/>
          <w:kern w:val="0"/>
          <w:sz w:val="24"/>
        </w:rPr>
        <w:t>社会阶级关系的变动（工人阶级、资产阶级的形成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５</w:t>
      </w:r>
      <w:r>
        <w:rPr>
          <w:rFonts w:cs="宋体;SimSun" w:ascii="宋体;SimSun" w:hAnsi="宋体;SimSun"/>
          <w:kern w:val="0"/>
          <w:sz w:val="24"/>
        </w:rPr>
        <w:t>.</w:t>
      </w:r>
      <w:r>
        <w:rPr>
          <w:rFonts w:ascii="宋体;SimSun" w:hAnsi="宋体;SimSun" w:cs="宋体;SimSun"/>
          <w:kern w:val="0"/>
          <w:sz w:val="24"/>
        </w:rPr>
        <w:t>思想文化领域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近代中国的主要矛盾和历史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两对基本矛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两大历史任务及其关系（革命与现代化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基本历史线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鸦片战争：近代史的起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1840—1919</w:t>
      </w:r>
      <w:r>
        <w:rPr>
          <w:rFonts w:ascii="宋体;SimSun" w:hAnsi="宋体;SimSun" w:cs="宋体;SimSun"/>
          <w:kern w:val="0"/>
          <w:sz w:val="24"/>
        </w:rPr>
        <w:t>年的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章　反对外国侵略的斗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鸦片战争是中国近代史的开端，鸦片战争后外国对中国的军事侵略、经济掠夺、政治控制和文化奴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中国人民争取民族独立的斗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了解中国人民反侵略斗争的失败和民族意识的觉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近代以来资本－帝国主义对我国的侵略，中国人民抵御外来侵略、争取民族独立的斗争以及反侵略斗争的失败与民族意识的觉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点：①了解从鸦片战争到辛丑条约的基本历史过程，认识清朝廷是如何在外来侵略的打击下，不断丧权辱国，使中国的领土与主权不断受到破坏和丧失。②了解中国人民的反抗与斗争精神及其失败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难点：中国人民反侵略斗争失败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资本－帝国主义对中国的侵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军事侵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政治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经济掠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文化渗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抵御外来侵略、争取民族独立的斗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反抗外来侵略的斗争历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粉碎瓜分中国的图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反侵略斗争的失败与民族意识的觉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反侵略斗争的失败及其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民族意识的觉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章　对国家出路的早期探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农民阶级、地主阶级统治集团及资产阶级维新派对国家出路的早期探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洋务运动、戊戌维新运动的史实及其失败原因、经验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太平天国农民斗争、地主阶级“自救”活动的兴衰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及维新运动的进行与夭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w:t>
      </w:r>
      <w:r>
        <w:rPr>
          <w:rFonts w:cs="宋体;SimSun" w:ascii="宋体;SimSun" w:hAnsi="宋体;SimSun"/>
          <w:kern w:val="0"/>
          <w:sz w:val="24"/>
        </w:rPr>
        <w:t>:①</w:t>
      </w:r>
      <w:r>
        <w:rPr>
          <w:rFonts w:ascii="宋体;SimSun" w:hAnsi="宋体;SimSun" w:cs="宋体;SimSun"/>
          <w:kern w:val="0"/>
          <w:sz w:val="24"/>
        </w:rPr>
        <w:t>了解洋务运动的起因、洋务派的思想、洋务运动的影响；②了解维新变法的主张及其失败原因、经验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中国社会各派势力对于改变中国命运的认识与行动，认识洋务派、维新派、顽固派和革命派的思想主张与政治行动的意义，了解中国社会是如何艰难地转变与进步的。②各种反动势力是如何阻挠中国社会进步与发展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农民群众斗争风暴的起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太平天国农民战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农民斗争的意义和局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洋务运动的兴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洋务事业的兴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洋务运动的历史作用及其失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维新运动的兴起与夭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戊戌维新运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戊戌维新运动的意义和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章　辛亥革命与建立民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以孙中山为首的资产阶级革命派领导的辛亥革命，建立了资产阶级的民主共和国，但民主革命的果实很快就被袁世凯篡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辛亥革命后孙中山领导的多次反袁斗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举起近代民族民主革命的旗帜、辛亥革命与建立民国以及辛亥革命的失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辛亥革命的意义与失败原因；②袁世凯及北洋军阀专制统治的反动统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对辛亥革命的评价；②民主共和制度难以落籍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举起近代民族民主革命的旗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辛亥革命爆发的历史条件（包括对清末“新政”的评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资产阶级革命派的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三民主义学说和资产阶级共和国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关于革命与改良的辩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辛亥革命与建立民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封建帝制的覆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中华民国的建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辛亥革命的失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封建军阀专制统治的形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旧民主主义革命的失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编　从五四运动到新中国成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9—194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编综述　　　翻天覆地的三十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综述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第一次世界大战前后的世界与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帝国主义、封建主义和官僚资本是压在中国人民身上的三座大山；</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三种建国方案与两个中国命运的较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19-1949</w:t>
      </w:r>
      <w:r>
        <w:rPr>
          <w:rFonts w:ascii="宋体;SimSun" w:hAnsi="宋体;SimSun" w:cs="宋体;SimSun"/>
          <w:kern w:val="0"/>
          <w:sz w:val="24"/>
        </w:rPr>
        <w:t>年中国的基本历史线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综述的主要教学内容是概要掌握二十世纪前半叶时代特征与世界大势、近代以来压在中国人民头上的三座大山以及中国共产党、国民党和资产阶级民主党派的三种建国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点：二十世纪前半叶时代特征与世界大势对中国各政治派别在政治趋向上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难点：两个中国之命运的斗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时代特征与世界大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第一次世界大战与俄国十月革命后的世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世界反法西斯战争的胜利与国际格局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三座大山的重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从北洋政府到国民党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外国垄断资本和本国封建经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３</w:t>
      </w:r>
      <w:r>
        <w:rPr>
          <w:rFonts w:cs="宋体;SimSun" w:ascii="宋体;SimSun" w:hAnsi="宋体;SimSun"/>
          <w:kern w:val="0"/>
          <w:sz w:val="24"/>
        </w:rPr>
        <w:t>.</w:t>
      </w:r>
      <w:r>
        <w:rPr>
          <w:rFonts w:ascii="宋体;SimSun" w:hAnsi="宋体;SimSun" w:cs="宋体;SimSun"/>
          <w:kern w:val="0"/>
          <w:sz w:val="24"/>
        </w:rPr>
        <w:t>官僚资本和民族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４</w:t>
      </w:r>
      <w:r>
        <w:rPr>
          <w:rFonts w:cs="宋体;SimSun" w:ascii="宋体;SimSun" w:hAnsi="宋体;SimSun"/>
          <w:kern w:val="0"/>
          <w:sz w:val="24"/>
        </w:rPr>
        <w:t>.</w:t>
      </w:r>
      <w:r>
        <w:rPr>
          <w:rFonts w:ascii="宋体;SimSun" w:hAnsi="宋体;SimSun" w:cs="宋体;SimSun"/>
          <w:kern w:val="0"/>
          <w:sz w:val="24"/>
        </w:rPr>
        <w:t>人民的悲惨境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三种建国方案，两个中国之命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三种政治力量，三种建国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两个基本的选择，两个中国之命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基本历史线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五四运动：新民主主义革命的开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1919—1949</w:t>
      </w:r>
      <w:r>
        <w:rPr>
          <w:rFonts w:ascii="宋体;SimSun" w:hAnsi="宋体;SimSun" w:cs="宋体;SimSun"/>
          <w:kern w:val="0"/>
          <w:sz w:val="24"/>
        </w:rPr>
        <w:t>年的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章　开天辟地的大事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标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五四运动的必然性及其在中国近代史上的历史作用与意义，认识五四运动与中国共产党及中国革命运动的深刻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五四运动的必然性及其在中国近代史上的历史作用与意义，认识五四运动与中国共产党及中国革命运动的深刻关系。认识中国共产党成立的历史必然性及其重要意义，了解第一次国共合作与国民革命的兴起及其失败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中国先进分子举起马克思主义的旗帜、历史呼唤新型革命政党的诞生以及中国革命的新面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五四运动的历史意义与五四运动时期的各种社会思潮与三次思想论争，马克思主义传播对中国革命的影响。②中国共产党成立的历史必然性及其重要意义。③第一次国共合作与国民革命的兴起及其失败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五四运动的必然性及其在中国近代史上的历史作用与意义。②认识五四运动与中国共产党及中国革命运动的深刻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新文化运动和五四运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新文化运动和思想解放的潮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月革命与马克思主义在中国的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五四运动：新民主主义革命的开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马克思主义进一步传播与中国共产党诞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中国早期马克思主义思想运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马克思主义与中国工人运动的结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中国共产党的创建及其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中国革命的新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制定革命纲领，发动工农运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实行国共合作，掀起大革命高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章　中国革命的新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标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以蒋介石为首的国民党如何建立专制统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识到中国共产党所进行的武装革命和土地革命的历史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了解中国共产党艰苦卓绝的斗争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对革命新道路的艰苦探索、中国革命在探索中曲折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以及马克思主义中国化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中国共产党的武装革命、土地革命、反“围剿”斗争和长征。②新民主主义革命理论的形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宁汉合流后国民党政权及其性质。②中国共产党领导的革命及其性质和意义。③长征精神及历史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对革命新道路的艰苦探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国民党在全国统治的建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土地革命战争的兴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走农村包围城市、武装夺取政权的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中国革命在探索中曲折前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土地革命战争的发展及其挫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中国革命的历史性转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总结历史经验，迎接全国性的抗日战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教学时数</w:t>
      </w:r>
      <w:r>
        <w:rPr>
          <w:rFonts w:cs="宋体;SimSun" w:ascii="宋体;SimSun" w:hAnsi="宋体;SimSun"/>
          <w:kern w:val="0"/>
          <w:sz w:val="24"/>
        </w:rPr>
        <w:t>4</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章　中华民族的抗日战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伟大的抗日战争的全过程，及相关重大历史事件，如国共两党在抗日战争中的表现与作用了解日军惨无人道的野蛮罪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识中国人民在抗日战争期间做出的巨大牺牲与奋斗；</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认识抗日战争胜利的原因与深远历史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日本发动的全面侵华战争、中国的全面抗战、国民党领导的正面战场、中国共产党成为抗日战争的中流砥柱以及抗日战争的胜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抗日战争的三个阶段及其主要作战情况；②第二次国共合作与抗日民族统一战线的形成与作用；③中国人民遭受深重伤害与英勇的斗争精神，抗日战争的伟大历史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正面战场的作战及其作用；②第二次国共合作与抗日民族统一战线的形成与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日本发动灭亡中国的侵略战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日本灭亡中国的计划及其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残暴的殖民统治和中华民族的深重灾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从局部抗战到全国性抗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中国共产党举起武装抗日的旗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局部抗战与救亡运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停止内战，一致对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全国性抗战的开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国民党与抗日的正面战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战略防御阶段的正面战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战略相持阶段的正面战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节 中国共产党成为抗日战争的中流砥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全面抗战的路线和持久战的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敌后战场的开辟与游击战争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坚持抗战、团结、进步的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抗日民主根据地的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推进大后方的抗日民主运动和进步文化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中国共产党的自身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节 抗日战争的胜利及其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抗日战争的胜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中国人民抗日战争在世界反法西斯战争中的地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抗日战争胜利的意义、原因和基本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加讨论，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教学时数</w:t>
      </w:r>
      <w:r>
        <w:rPr>
          <w:rFonts w:cs="宋体;SimSun" w:ascii="宋体;SimSun" w:hAnsi="宋体;SimSun"/>
          <w:kern w:val="0"/>
          <w:sz w:val="24"/>
        </w:rPr>
        <w:t>4</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章　为新中国而奋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标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识中国共产党领导的解放战争的过程及其伟大胜利的历史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国民党反动派在军事上、政治上、经济上走向失败的经过与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认识中华人民共和国成立的伟大历史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从争取和平民主到进行自卫战争、国民党政府处于全民的包围中、资产阶级共和国方案的最终破产与人民共和国：中国人民的历史性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内战爆发的原因，内战爆发后国民党军队的全面进攻、重点进攻到人民解放军的战略反攻、战略大决战；②广大人民与民主党派的民主运动和反内战运动；③国民党反动统治的倒行逆施，政治经济的大崩溃，解放战争的伟大胜利；④新中国的诞生及其伟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重庆谈判和</w:t>
      </w:r>
      <w:r>
        <w:rPr>
          <w:rFonts w:cs="宋体;SimSun" w:ascii="宋体;SimSun" w:hAnsi="宋体;SimSun"/>
          <w:kern w:val="0"/>
          <w:sz w:val="24"/>
        </w:rPr>
        <w:t>1946</w:t>
      </w:r>
      <w:r>
        <w:rPr>
          <w:rFonts w:ascii="宋体;SimSun" w:hAnsi="宋体;SimSun" w:cs="宋体;SimSun"/>
          <w:kern w:val="0"/>
          <w:sz w:val="24"/>
        </w:rPr>
        <w:t>年政协会议的重要意义；②国民党反动统治的崩溃及其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从争取和平民主到进行自卫战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中国共产党争取和平民主的斗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国民党发动的内战和解放区军民的自卫战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国民党政府处于全民的包围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全国解放战争的胜利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土地改革与农民的广泛发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第二条战线的形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中国共产党和民主党派的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各民主党派的历史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中国中产党与民主党派的团结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第三条道路的幻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中国共产党领导的多党合作、政治协商格局的形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节　创建人民民主专政的新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南京国民党政权的覆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人民政协与《共同纲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中国革命胜利的原因和基本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4</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下编　　从新中国成立到社会主义建设新时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9—20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编综述　　辉煌的历史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综述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第二次世界大战后的世界与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中国共产党领导中国人民进行从新民主主义到社会主义的实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了解建设社会主义现代化过程中在政治、经济、文化、外交方面的举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了解</w:t>
      </w:r>
      <w:r>
        <w:rPr>
          <w:rFonts w:cs="宋体;SimSun" w:ascii="宋体;SimSun" w:hAnsi="宋体;SimSun"/>
          <w:kern w:val="0"/>
          <w:sz w:val="24"/>
        </w:rPr>
        <w:t>1949-2012</w:t>
      </w:r>
      <w:r>
        <w:rPr>
          <w:rFonts w:ascii="宋体;SimSun" w:hAnsi="宋体;SimSun" w:cs="宋体;SimSun"/>
          <w:kern w:val="0"/>
          <w:sz w:val="24"/>
        </w:rPr>
        <w:t>年中国的基本历史线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综述的主要教学内容是概要掌握二十世纪中叶时代特征与世界冷战格局、中国共产党领导中国人民开始了从新民主主义到社会主义初级阶段的实践以及走中国自己的社会主义建设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点：新中国成立以来的历史性成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难点：是探索自己的社会主义建设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中华人民共和国的成立和中国进入社会主义初级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新民主主义社会的建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中国进入社会主义初级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开创和发展中国特色社会主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新中国发展的历史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接续奋斗的历史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中国特色社会主义：民族复兴的必由之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新中国成立以来的历史性成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kern w:val="0"/>
          <w:sz w:val="24"/>
        </w:rPr>
        <w:t>历史和人民的郑重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章　社会主义基本制度在中国的确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民主革命的完成和国民经济的恢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和认识建国初期的中国社会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认识毛泽东与二十世纪中国的第二次“历史性的巨大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掌握三大改造的特点及其历史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从新民主主义向社会主义过渡的开始、社会主义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历史和人民的选择以及走有中国特点的社会主义改造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巩固新生政权与恢复国民经济之间的关系；②中国社会主义改造的特点及其历史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巩固新生政权与恢复国民经济之间的关系；②资本主义工商业社会主义改造的特点及其历史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从新民主主义向社会主义过渡的开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完成民主革命遗留任务和恢复国民经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开始向社会主义过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社会主义道路：历史和人民的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工业化的任务和发展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过渡时期总路线反映了历史的必然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有中国特点的向社会主义过渡的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社会主义工业化与社会主义改造同时并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农业合作化运动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对资本主义工商业赎买政策的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社会主义基本制度在中国的全面确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章　社会主义建设在探索中曲折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掌握中国共产党探索中国社会主义建设道路的努力及其成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识中共在这十年中经济建设指导方针的失误和纠正“左”倾错误中的曲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总结十年建设的成就和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社会主义建设有一个良好的开局、同时也遭受过严重的挫折以及在探索中取得的丰硕成果和举世瞩目的成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中国共产党探索中国社会主义建设道路的努力及其成就；②中共在这十年中经济建设指导方针的失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如何正确看待在社会主义经济建设中出现的失误；②“文化大革命”发生的历史原因和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良好的开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开始全面建设社会主义的开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早期探索的积极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探索中的严重的曲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大跃进”及其纠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文化大革命”及其结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严重的曲折，深刻的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节　建设的成就，探索的成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独立的、比较完整的工业体系和国民经济体系的基本建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人民生活水平的提高与文化、教育、医疗、科技事业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国际地位的提高和国际环境的改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探索中形成的建设社会主义的若干重要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章　改革开放与现代化建设新时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目的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本章的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认识思想上政治上拨乱反正和经济上调整整顿的必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中共十一届三中全会的历史功绩，认识三中全会是建国以来中共历史上具有深远意义的伟大转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认识邓小平与二十世纪中国第三次“历史性的巨大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掌握中共提出的党在社会主义初级阶段的基本路线及其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教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章主要教学内容包括拨乱反正与改革开放的发端、改革开放的全面展开和巨大成就以及改革与社会主义制度的自我完善和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重点：①社会主义初级阶段基本路线的内容及其意义； ②科学评价毛泽东的历史地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难点：①如何正确看待在社会主义经济建设中出现的失误；②“文化大革命”发生的历史原因和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节　历史性的伟大转折和改革开放的起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伟大的历史性转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改革开放的起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拨乱反正任务的胜利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节　改革开放和现代化建设新局面的展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改革开放的全面展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改革开放和现代化建设的深入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中国特色社会主义事业的继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节　中国特色社会主义事业的跨世纪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改革开放新的历史性突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进一步推进改革开放和现代化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改革开放和现代化建设的跨世纪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节 在新的历史起点上推进中国特色社会主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 全面建设小康社会战略目标的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 不断推动我国经济社会的科学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 奋力把中国特色社会主义事业推进到新的发展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节 坚定不移沿着中国特色社会主义道路前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 为全面建成小康社会而奋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 改革开放以来的巨大成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 取得巨大成就的根本原因和主要经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 开拓中国特色社会主义更为广阔的发展前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结　束　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历史和人民选择了中国共产党，选择了马克思主义，选择了社会主义道路，选择了改革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中国革命和建设事业的曲折发展及其胜利表明，中国共产党具有自我净化和自我发展的强大生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当前，中国正站在新的历史起点上。现在，我们比历史上任何时期都更接近中华民族伟大复兴的目标，都更有信心、有能力实现这个目标。当代大学生要志存高远，脚踏实地，继续为实现中华民族伟大复兴的中国梦而努力奋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教学方法与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课堂教学，运用多媒体课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教学时数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课外实践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实践教学一 参观民族文化纪念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内容：带领学生代表参观民族文化纪念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目的：让学生感受我国各民族对建设祖国的重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求：学生在参观完之后写出心得体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实践教学二 参观革命公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内容：带领学生代表参观革命公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目的：让学生感受革命先辈在中华复兴过程中的英勇顽强和爱国主义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求：学生在参观完之后写出心得体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备注：实践教学可根据情况适当调整参观地与次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习参考书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近代中国社会的新陈代谢》，陈旭麓，上海人民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白银资本：重视经济全球化中的东方》，【美】贡德弗兰克，中央编译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转变的中国——历史变迁与欧洲经验的局限》，【美】王国斌，江苏人民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清代人物传记史料研究》，冯尔康，商务印书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叫魂》，【美】孔飞力，北京三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世纪中国的官僚制度与荒政》，【法】魏丕信，江苏人民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中国历史研究法》，梁启超，东方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清史史料学》，冯尔康，沈阳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清代习惯法：社会与国家》，梁治平，中国政法大学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清代法制导论》，【英】斯普林科尔，中国政法大学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晚清财政与社会变迁》，周育民，上海人民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商会与中国早期现代化》，虞和平，上海人民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百年嬗蜕：中国近代的士与社会》，杨国强，上海三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天朝的崩溃——鸦片战争再研究》，茅海建，北京三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太平天国的文献和历史》，王庆成，社会科学文献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大门口的陌生人》，【美】魏斐德，中国社会科学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中华帝国晚期的叛乱及其敌人》，【美】孔飞力，中国社会科学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曾国藩集团与晚清政局》，朱安东，华文出版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同治中兴》，【美】芮玛丽，中国社会科学出版社</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2:00Z</dcterms:created>
  <dc:creator>Windows 用户</dc:creator>
  <dc:description/>
  <cp:keywords/>
  <dc:language>en-US</dc:language>
  <cp:lastModifiedBy>Windows 用户</cp:lastModifiedBy>
  <dcterms:modified xsi:type="dcterms:W3CDTF">2014-08-01T07:57:00Z</dcterms:modified>
  <cp:revision>1</cp:revision>
  <dc:subject/>
  <dc:title>《中国近现代史纲要》课程教学大纲</dc:title>
</cp:coreProperties>
</file>