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ind w:firstLine="529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关于举办</w:t>
      </w:r>
      <w:r>
        <w:rPr>
          <w:rFonts w:eastAsia="方正小标宋简体" w:ascii="方正小标宋简体" w:hAnsi="方正小标宋简体"/>
          <w:bCs/>
          <w:sz w:val="36"/>
        </w:rPr>
        <w:t>2024</w:t>
      </w:r>
      <w:r>
        <w:rPr>
          <w:rFonts w:ascii="方正小标宋简体" w:hAnsi="方正小标宋简体" w:eastAsia="方正小标宋简体"/>
          <w:bCs/>
          <w:sz w:val="36"/>
        </w:rPr>
        <w:t>年泉州师范学院学生乒乓球比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二级学院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为丰富广大师生的业余文化生活，经研究决定举办</w:t>
      </w: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泉州师范学院学生乒乓球比赛。现将竞赛规程发给你们，请各有关单位做好组队的各项准备工作，积极参加比赛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 2024</w:t>
      </w:r>
      <w:r>
        <w:rPr>
          <w:rFonts w:ascii="仿宋_GB2312" w:hAnsi="仿宋_GB2312" w:eastAsia="仿宋_GB2312"/>
          <w:bCs/>
          <w:sz w:val="32"/>
          <w:szCs w:val="32"/>
        </w:rPr>
        <w:t>年泉州师范学院学生乒乓球比赛竞赛规程暨报名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5881" w:hanging="3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泉州师范学院体育运动委员会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泉州师范学院学生乒乓球赛竞赛规程</w:t>
      </w:r>
    </w:p>
    <w:p>
      <w:pPr>
        <w:pStyle w:val="Normal"/>
        <w:rPr>
          <w:rFonts w:ascii="等线" w:hAnsi="等线" w:eastAsia="仿宋_GB2312" w:cs="等线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泉州师范学院体育运动委员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承办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竞赛日期、地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: 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伟利馆乒乓球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加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各二级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竞赛项目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男子团体；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女子团体；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男子单打；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子单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参加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可报领队一名，教练一名，男、女团体赛每院限报一队，每队可各报三至五名；队员单打每个学院男、女各不超过三名队员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二级学院的参赛队员必须是本学院有正式学籍的学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男、女团体第一阶段采用分组循环，分为两组，各小组前两名入第二阶段交叉赛决出</w:t>
      </w:r>
      <w:r>
        <w:rPr>
          <w:rFonts w:eastAsia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eastAsia="仿宋_GB2312"/>
          <w:sz w:val="32"/>
          <w:szCs w:val="32"/>
        </w:rPr>
        <w:t>名。各小组第三名直接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男、女单打采用单淘汰赛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团体、单打均采用三局二胜制，每局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，进入四强采用五局三胜制，每局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录取名次及奖励办法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团体赛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男、女各取前六名发给证书，前三名发给奖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男、女各取前八名，发给证书，前三名发给奖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报名时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报名时必须填写报名表，并加盖二级学院公章，送交体育学院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陈伟利馆</w:t>
      </w:r>
      <w:r>
        <w:rPr>
          <w:rFonts w:eastAsia="仿宋_GB2312" w:ascii="仿宋_GB2312" w:hAnsi="仿宋_GB2312"/>
          <w:sz w:val="32"/>
          <w:szCs w:val="32"/>
        </w:rPr>
        <w:t>205)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32"/>
            <w:szCs w:val="32"/>
          </w:rPr>
          <w:t>电子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  <w:shd w:fill="FFFFFF" w:val="clear"/>
          </w:rPr>
          <w:t>报名表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shd w:fill="FFFFFF" w:val="clear"/>
          </w:rPr>
          <w:t>1617176596@qq.com</w:t>
        </w:r>
      </w:hyperlink>
      <w:r>
        <w:rPr>
          <w:rFonts w:ascii="仿宋_GB2312" w:hAnsi="仿宋_GB2312" w:cs="宋体;SimSun" w:eastAsia="仿宋_GB2312"/>
          <w:color w:val="FF0000"/>
          <w:sz w:val="32"/>
          <w:szCs w:val="32"/>
          <w:shd w:fill="FFFFFF" w:val="clear"/>
        </w:rPr>
        <w:t>，报名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截止日期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，逾期不予受理。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8986887930 </w:t>
      </w:r>
      <w:r>
        <w:rPr>
          <w:rFonts w:ascii="仿宋_GB2312" w:hAnsi="仿宋_GB2312" w:cs="宋体;SimSun" w:eastAsia="仿宋_GB2312"/>
          <w:bCs/>
          <w:sz w:val="32"/>
          <w:szCs w:val="32"/>
        </w:rPr>
        <w:t>雷思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竞赛规则采用最新国际乒联颁布的竞赛规则，以及补充条款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/>
          <w:sz w:val="32"/>
          <w:szCs w:val="32"/>
        </w:rPr>
        <w:t>ー</w:t>
      </w:r>
      <w:r>
        <w:rPr>
          <w:rFonts w:ascii="仿宋_GB2312" w:hAnsi="仿宋_GB2312" w:eastAsia="仿宋_GB2312"/>
          <w:sz w:val="32"/>
          <w:szCs w:val="32"/>
        </w:rPr>
        <w:t>、比赛用球采用白色</w:t>
      </w:r>
      <w:r>
        <w:rPr>
          <w:rFonts w:eastAsia="仿宋_GB2312" w:ascii="仿宋_GB2312" w:hAnsi="仿宋_GB2312"/>
          <w:sz w:val="32"/>
          <w:szCs w:val="32"/>
        </w:rPr>
        <w:t>D40+</w:t>
      </w:r>
      <w:r>
        <w:rPr>
          <w:rFonts w:ascii="仿宋_GB2312" w:hAnsi="仿宋_GB2312" w:eastAsia="仿宋_GB2312"/>
          <w:sz w:val="32"/>
          <w:szCs w:val="32"/>
        </w:rPr>
        <w:t>三星红双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塑料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未尽事宜由组委会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意事项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队员应在规定比赛开始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各参赛队队员、教练、领队、随队人员应绝对服从临场裁判员和工作人员判罚和管理，若有辱骂、打架行为者将立刻取消本次赛事余下比赛资格，并上报有关主管部门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院体育运动委员会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泉州师范学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学生乒乓球赛竞赛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报名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员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队负责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团队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团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单队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单队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253;&#21517;&#34920;&#21457;&#36865;&#33267;16171765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33:00Z</dcterms:created>
  <dc:creator>DADI</dc:creator>
  <dc:description/>
  <cp:keywords/>
  <dc:language>en-US</dc:language>
  <cp:lastModifiedBy>微软用户</cp:lastModifiedBy>
  <cp:lastPrinted>2019-05-05T15:23:00Z</cp:lastPrinted>
  <dcterms:modified xsi:type="dcterms:W3CDTF">2024-09-13T09:02:00Z</dcterms:modified>
  <cp:revision>9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