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年所得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万元以上自行纳税申报的通</w:t>
      </w:r>
      <w:r>
        <w:rPr>
          <w:rFonts w:ascii="方正小标宋简体" w:hAnsi="方正小标宋简体" w:eastAsia="方正小标宋简体"/>
          <w:sz w:val="44"/>
          <w:szCs w:val="44"/>
        </w:rPr>
        <w:t>知</w:t>
      </w:r>
    </w:p>
    <w:p>
      <w:pPr>
        <w:pStyle w:val="Normal"/>
        <w:ind w:firstLine="643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各学院、机关各部（处、室）、各直属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泉州市地方税务局通知，按照个人所得税法实施条例和自行纳税申报办法的规定，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年所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以上的纳税人，</w:t>
      </w:r>
      <w:r>
        <w:rPr>
          <w:rFonts w:ascii="仿宋_GB2312" w:hAnsi="仿宋_GB2312" w:eastAsia="仿宋_GB2312"/>
          <w:b/>
          <w:sz w:val="32"/>
          <w:szCs w:val="32"/>
        </w:rPr>
        <w:t>在纳税年度终了后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月内</w:t>
      </w:r>
      <w:r>
        <w:rPr>
          <w:rFonts w:ascii="仿宋_GB2312" w:hAnsi="仿宋_GB2312" w:eastAsia="仿宋_GB2312"/>
          <w:sz w:val="32"/>
          <w:szCs w:val="32"/>
        </w:rPr>
        <w:t>，应当向主管税务机关办理纳税申报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收入超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的包括单位工薪、外单位兼职收入、劳务报酬、稿酬收入、财产转让等收入。在名单上的人员如果确信自己年收入没有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，或者申报时发现自己没有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，可以不用申报。大部分情况下只要申报，不需要再缴税。（之前有两处以上收入且没有足额纳税的除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个人所得税纳税申报表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自行申报网报简易操作指南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纳税人亦可用微信端（泉州个人网上办税应用平台）申报，操作手册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财务处统计在本校年纳税所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以上人员名单和个人所得税纳税申报表（已含每人年所得额）已发送至各办公室主任邮箱。请纳税人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完成自行申报。（为避免网络拥堵，尽量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申报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个人所得税纳税申报表（适用于年所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以上的纳税人申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.12</w:t>
      </w:r>
      <w:r>
        <w:rPr>
          <w:rFonts w:ascii="仿宋_GB2312" w:hAnsi="仿宋_GB2312" w:eastAsia="仿宋_GB2312"/>
          <w:sz w:val="32"/>
          <w:szCs w:val="32"/>
        </w:rPr>
        <w:t>万自行申报网报简易操作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泉州个人网上办税应用平台用户手册（微信端）操作手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财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2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57:00Z</dcterms:created>
  <dc:creator>微软用户</dc:creator>
  <dc:description/>
  <cp:keywords/>
  <dc:language>en-US</dc:language>
  <cp:lastModifiedBy>lenvvghh</cp:lastModifiedBy>
  <cp:lastPrinted>2018-03-09T16:32:00Z</cp:lastPrinted>
  <dcterms:modified xsi:type="dcterms:W3CDTF">2018-03-13T01:48:00Z</dcterms:modified>
  <cp:revision>65</cp:revision>
  <dc:subject/>
  <dc:title/>
</cp:coreProperties>
</file>