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37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-210" w:right="-210"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关于做好</w:t>
      </w:r>
      <w:r>
        <w:rPr>
          <w:rFonts w:eastAsia="宋体" w:cs="Times New Roman"/>
          <w:b/>
          <w:bCs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年端午节假期学生安全稳定工作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根据学校安排，我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端午节放假时间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。为做好端午节期间学生安全稳定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一、切实加强安全教育，提高学生安全意识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端午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节放假前，各二级学院要通过宿舍检查、主题班会等形式，对全体学生开展安全教育和法制教育活动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特别重视人身、财物安全。从“关爱生命、珍惜生命”出发，强化学生的安全意识和自我防范意识；教育学生预防诈骗、远离传销、远离校园贷；严禁任何单位及个人擅自组织学生集体外出旅游；严禁涉足江河湖泊及高、险、毒等不安全的区域；严格遵守交通规则，要选乘正规的交通工具，不要乘坐非法营运交通工具，遵守交通规则，注意交通安全，注意回家往返途中的交通安全和沿途携带财物的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遵纪守法，确保校园安定稳定。学生严禁酗酒、迟归、晚不归；不参加任何不文明及有损大学生形象的活动；要文明上网，不沉迷游戏，不上传、下载、查阅和传播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三）注意节假日期间饮食卫生安全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提醒同学注意个人饮食卫生，留校同学尽量在学校食堂就餐，不到校外无卫生保障的摊点进食，自觉养成良好的生活习惯和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二、严格规范请销假制度，做好学生去向登记备案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要密切掌握假期学生去向，严格规范请、销假制度。端午节假日期间离开学校的学生要报告并登记，填写外出的原因、去向、联系方式、离校、返校时间等信息（见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）。放假期间全校学工队伍要保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小时电话畅通。各二级学院要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晚组织召开班会，检查返校人数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并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日晚上八点半前将学生未返校情况（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t>见附件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）建立台账，并以电子邮件形式发送到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cherry@qztc.edu.cn</w:t>
        </w:r>
      </w:hyperlink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邮箱。各二级学院要跟踪未按时返校学生情况，做到每天一报，直到全部学生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泉州师范学院节假日学生去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泉州师范学院学生节假日结束未按时返校学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保卫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林副书记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日印发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4&#26085;&#26202;&#19978;&#20843;&#28857;&#21322;&#21069;&#23558;&#23398;&#29983;&#36820;&#26657;&#24773;&#20917;&#20197;&#30005;&#23376;&#37038;&#20214;&#24418;&#24335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Administrator</cp:lastModifiedBy>
  <cp:lastPrinted>2017-03-27T16:54:00Z</cp:lastPrinted>
  <dcterms:modified xsi:type="dcterms:W3CDTF">2017-05-27T00:35:08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