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秋季）</w:t>
      </w:r>
    </w:p>
    <w:tbl>
      <w:tblPr>
        <w:tblW w:w="54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3045"/>
        <w:gridCol w:w="1062"/>
        <w:gridCol w:w="1798"/>
        <w:gridCol w:w="1260"/>
      </w:tblGrid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内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主持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参加对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1-04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硕士专业学位点申报及学科建设工作专题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珊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重点学科（含培育）、特色学科（含培育）、扶持学科负责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教师发展中心第三期青年教师研习营之专题讲座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3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：大学教师心理健康与职业幸福感（主讲人：崔建华教授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 xml:space="preserve">***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苏建志、林倩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行政办公楼二层会议室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第四届教学工作指导委员会第二次会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1-05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8:3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泉州师范学院第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32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届田径运动会开幕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相关师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田径运动场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1-07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泉州师范学院第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32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届田径运动会闭幕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相关师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田径运动场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1-08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8:3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福建省高校思想政治理论教学研究会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年学术年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***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***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备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注</w:t>
            </w:r>
          </w:p>
        </w:tc>
        <w:tc>
          <w:tcPr>
            <w:tcW w:w="71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1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5—7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日学校第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32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届校运会。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请参加相关项目的师生准时参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4-11-04T07:41:00Z</dcterms:modified>
  <cp:revision>27</cp:revision>
  <dc:subject/>
  <dc:title>物理与信息工程学院第1周工作安排（2014年秋季）</dc:title>
</cp:coreProperties>
</file>