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6—2007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06.9.1—2007.2.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618"/>
        <w:gridCol w:w="442"/>
        <w:gridCol w:w="443"/>
        <w:gridCol w:w="443"/>
        <w:gridCol w:w="444"/>
        <w:gridCol w:w="443"/>
        <w:gridCol w:w="444"/>
        <w:gridCol w:w="435"/>
      </w:tblGrid>
      <w:tr>
        <w:trPr>
          <w:trHeight w:val="936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6</w:t>
            </w:r>
            <w:r>
              <w:rPr>
                <w:sz w:val="15"/>
              </w:rPr>
              <w:t>年</w:t>
            </w:r>
            <w:r>
              <w:rPr/>
              <w:t>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07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49" w:hRule="exact"/>
          <w:cantSplit w:val="true"/>
        </w:trPr>
        <w:tc>
          <w:tcPr>
            <w:tcW w:w="449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 一 学  期（共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学生报到：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生 补  考：</w:t>
            </w:r>
            <w:r>
              <w:rPr>
                <w:color w:val="00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 定 假  日：国庆节放假三天，元旦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 运   会：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寒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6—2007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07.3.5—2007.7.8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40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4338" w:hRule="exact"/>
          <w:cantSplit w:val="true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学生报到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生 补  考：</w:t>
            </w:r>
            <w:r>
              <w:rPr>
                <w:color w:val="00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定 假  日：五一节放假三天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班离 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暑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89" w:gutter="0" w:header="851" w:top="1701" w:footer="0" w:bottom="1701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5:00Z</dcterms:created>
  <dc:creator>user</dc:creator>
  <dc:description/>
  <cp:keywords/>
  <dc:language>en-US</dc:language>
  <cp:lastModifiedBy>微软用户</cp:lastModifiedBy>
  <cp:lastPrinted>2006-12-08T09:25:00Z</cp:lastPrinted>
  <dcterms:modified xsi:type="dcterms:W3CDTF">2006-12-09T01:29:00Z</dcterms:modified>
  <cp:revision>35</cp:revision>
  <dc:subject/>
  <dc:title>北京大学2006—2007学年校历</dc:title>
</cp:coreProperties>
</file>