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18" w:after="480"/>
        <w:ind w:right="-1680" w:hanging="0"/>
        <w:jc w:val="left"/>
        <w:rPr>
          <w:rFonts w:ascii="方正小标宋简体" w:hAnsi="方正小标宋简体" w:eastAsia="方正小标宋简体" w:cs="宋体"/>
          <w:b w:val="false"/>
          <w:b w:val="false"/>
          <w:color w:val="FF0000"/>
          <w:spacing w:val="120"/>
          <w:w w:val="100"/>
          <w:sz w:val="120"/>
          <w:szCs w:val="120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1300480</wp:posOffset>
                </wp:positionV>
                <wp:extent cx="4667885" cy="641350"/>
                <wp:effectExtent l="5715" t="5080" r="3810" b="508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76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36.2pt;margin-top:102.4pt;width:367.5pt;height:5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  <w:lang w:eastAsia="zh-CN"/>
        </w:rPr>
        <w:t>泉师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18415" t="18415" r="1841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柳文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务聘任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学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各部（处、室）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处</w:t>
      </w:r>
      <w:r>
        <w:rPr>
          <w:rFonts w:ascii="仿宋_GB2312" w:hAnsi="仿宋_GB2312" w:cs="仿宋_GB2312" w:eastAsia="仿宋_GB2312"/>
          <w:sz w:val="32"/>
          <w:szCs w:val="32"/>
        </w:rPr>
        <w:t>柳文雅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全国会计专业技术资格考试，取得</w:t>
      </w:r>
      <w:r>
        <w:rPr>
          <w:rFonts w:ascii="仿宋_GB2312" w:hAnsi="仿宋_GB2312" w:cs="仿宋_GB2312" w:eastAsia="仿宋_GB2312"/>
          <w:sz w:val="32"/>
          <w:szCs w:val="32"/>
        </w:rPr>
        <w:t>会计师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经泉州市职称改革领导小组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会计专业职务试行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会计专业技术资格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行规定</w:t>
      </w:r>
      <w:r>
        <w:rPr>
          <w:rFonts w:ascii="仿宋_GB2312" w:hAnsi="仿宋_GB2312" w:cs="仿宋_GB2312" w:eastAsia="仿宋_GB2312"/>
          <w:sz w:val="32"/>
          <w:szCs w:val="32"/>
        </w:rPr>
        <w:t>》《泉州师范学院专业技术职务聘任制实施方案（试行）》等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学校审批、公示，同意聘任柳文雅会计师职务，聘任时间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15240</wp:posOffset>
                </wp:positionV>
                <wp:extent cx="5429250" cy="9525"/>
                <wp:effectExtent l="9525" t="9525" r="9525" b="1016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.2pt" to="441.4pt,1.9pt" ID="Line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</w:rPr>
        <w:t xml:space="preserve"> </w: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抄送：泉州市人社局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泉州市教育局。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387985</wp:posOffset>
                </wp:positionV>
                <wp:extent cx="5449570" cy="4445"/>
                <wp:effectExtent l="9525" t="9525" r="952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30.55pt" to="440.25pt,30.85pt" ID="Line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30480</wp:posOffset>
                </wp:positionV>
                <wp:extent cx="5426075" cy="4445"/>
                <wp:effectExtent l="5080" t="5080" r="508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.4pt" to="440.65pt,2.7pt" ID="直线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党政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办公室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1:00Z</dcterms:created>
  <dc:creator>Windows 用户</dc:creator>
  <dc:description/>
  <dc:language>en-US</dc:language>
  <cp:lastModifiedBy>连明伟</cp:lastModifiedBy>
  <cp:lastPrinted>2020-06-13T15:30:00Z</cp:lastPrinted>
  <dcterms:modified xsi:type="dcterms:W3CDTF">2020-06-23T04:11:10Z</dcterms:modified>
  <cp:revision>3</cp:revision>
  <dc:subject/>
  <dc:title>关于拟聘任马文友等6位同志专业技术职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